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05.2016г.</w:t>
        <w:tab/>
        <w:t xml:space="preserve">                                      № ___                                        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Долот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Администрации Долотинского сельского поселения № 192 от 30.12.2015г.</w:t>
      </w:r>
      <w:r>
        <w:rPr/>
        <w:t xml:space="preserve"> «</w:t>
      </w:r>
      <w:r>
        <w:rPr>
          <w:sz w:val="28"/>
          <w:szCs w:val="28"/>
        </w:rPr>
        <w:t xml:space="preserve">Об утверждении «Правил определения нормативных затрат на обеспечение функций Администрации Долотинского сельского поселения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прилагаемые нормативные затраты на обеспечение функций Администрации Долотинского сельского поселения </w:t>
      </w:r>
      <w:r>
        <w:rPr>
          <w:b w:val="false"/>
        </w:rPr>
        <w:t>согласно приложениям 1 и 2 к настоящему постановл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, в установленном порядке, в единой информационной системе в сфере закупок</w:t>
      </w:r>
      <w:r>
        <w:rPr/>
        <w:t xml:space="preserve"> </w:t>
      </w:r>
      <w:r>
        <w:rPr>
          <w:kern w:val="2"/>
          <w:sz w:val="28"/>
          <w:szCs w:val="28"/>
        </w:rPr>
        <w:t>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20.05.2016 № 1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Долотин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Долотин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Долот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Start w:id="3" w:name="Par46"/>
      <w:bookmarkEnd w:id="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Долотин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расчетной численности основных работников для Администрации Долотин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4" w:name="Par92"/>
      <w:bookmarkEnd w:id="4"/>
      <w:r>
        <w:rPr>
          <w:b/>
          <w:sz w:val="28"/>
          <w:szCs w:val="28"/>
        </w:rPr>
        <w:t>1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1.1.1. </w:t>
      </w:r>
      <w:r>
        <w:rPr>
          <w:sz w:val="28"/>
          <w:szCs w:val="28"/>
          <w:u w:val="single"/>
        </w:rPr>
        <w:t>Нормативные затраты з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2750" cy="250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50200"/>
                          <a:chOff x="0" y="0"/>
                          <a:chExt cx="412920" cy="2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5520"/>
                            <a:ext cx="6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5520"/>
                            <a:ext cx="1224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000"/>
                            <a:ext cx="157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5pt;height:19.7pt" coordorigin="0,0" coordsize="650,394">
                <v:rect id="shape_0" stroked="f" o:allowincell="f" style="position:absolute;left:0;top:0;width:649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03;width:107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03;width:192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4;width:24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- количество устройств, используемых для соединения с сетью «Интернет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3975" cy="506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506880"/>
                          <a:chOff x="0" y="0"/>
                          <a:chExt cx="3863880" cy="50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06400" y="0"/>
                            <a:ext cx="419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3826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ходя из стоимости одного ов) "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4800"/>
                            <a:ext cx="370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я из стоимости одного ов) "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14480"/>
                            <a:ext cx="285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25pt;height:39.9pt" coordorigin="0,0" coordsize="6085,798">
                <v:rect id="shape_0" stroked="f" o:allowincell="f" style="position:absolute;left:2687;top:0;width:659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4;width:602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ходя из стоимости одного ов) "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44;width:582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я из стоимости одного ов) "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80;width:44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ежемесячная плата за соединение с сетью «Интернет» 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е 1.2.1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77"/>
      <w:bookmarkStart w:id="7" w:name="Par177"/>
      <w:bookmarkEnd w:id="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рпм</w:t>
      </w:r>
      <w:r>
        <w:rPr>
          <w:position w:val="-14"/>
          <w:sz w:val="32"/>
          <w:szCs w:val="32"/>
          <w:lang w:val="en-US" w:eastAsia="en-US"/>
        </w:rPr>
        <w:t>=З</w:t>
      </w:r>
      <w:r>
        <w:rPr>
          <w:position w:val="-14"/>
          <w:sz w:val="18"/>
          <w:szCs w:val="18"/>
          <w:lang w:val="en-US" w:eastAsia="en-US"/>
        </w:rPr>
        <w:t>запр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position w:val="-14"/>
          <w:sz w:val="18"/>
          <w:szCs w:val="18"/>
          <w:lang w:val="en-US" w:eastAsia="en-US"/>
        </w:rPr>
        <w:t>восст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position w:val="-14"/>
          <w:sz w:val="18"/>
          <w:szCs w:val="18"/>
          <w:lang w:val="en-US" w:eastAsia="en-US"/>
        </w:rPr>
        <w:t>рор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запр</w:t>
      </w:r>
      <w:r>
        <w:rPr>
          <w:sz w:val="28"/>
          <w:szCs w:val="28"/>
        </w:rPr>
        <w:t xml:space="preserve"> – затраты на заправку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восст</w:t>
      </w:r>
      <w:r>
        <w:rPr>
          <w:sz w:val="28"/>
          <w:szCs w:val="28"/>
        </w:rPr>
        <w:t xml:space="preserve"> - затраты на восстановление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рорг</w:t>
      </w:r>
      <w:r>
        <w:rPr>
          <w:position w:val="-14"/>
          <w:sz w:val="28"/>
          <w:szCs w:val="28"/>
          <w:lang w:val="en-US" w:eastAsia="en-US"/>
        </w:rPr>
        <w:t xml:space="preserve"> - затраты на ремонт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1.1 </w:t>
      </w:r>
      <w:r>
        <w:rPr>
          <w:sz w:val="28"/>
          <w:szCs w:val="28"/>
          <w:u w:val="single"/>
        </w:rPr>
        <w:t>Затраты на заправку картриджей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зап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зап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P</w:t>
      </w:r>
      <w:r>
        <w:rPr>
          <w:sz w:val="18"/>
          <w:szCs w:val="18"/>
        </w:rPr>
        <w:t>запр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>– количество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18"/>
          <w:szCs w:val="18"/>
        </w:rPr>
        <w:t>запр -</w:t>
      </w:r>
      <w:r>
        <w:rPr>
          <w:sz w:val="28"/>
          <w:szCs w:val="28"/>
        </w:rPr>
        <w:t xml:space="preserve"> цена заправки картриджа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запр  </w:t>
      </w:r>
      <w:r>
        <w:rPr>
          <w:sz w:val="28"/>
          <w:szCs w:val="28"/>
        </w:rPr>
        <w:t>-планируемое количество заправок в очередном финансовом году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2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.2 </w:t>
      </w:r>
      <w:r>
        <w:rPr>
          <w:sz w:val="28"/>
          <w:szCs w:val="28"/>
          <w:u w:val="single"/>
        </w:rPr>
        <w:t>Затраты на восстановление картриджей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восс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1.3 </w:t>
      </w:r>
      <w:r>
        <w:rPr>
          <w:sz w:val="28"/>
          <w:szCs w:val="28"/>
          <w:u w:val="single"/>
        </w:rPr>
        <w:t>Затраты на ремонт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рорг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1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1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4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>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2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2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sz w:val="28"/>
          <w:szCs w:val="28"/>
          <w:u w:val="single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определяются в соответствии со </w:t>
      </w:r>
      <w:hyperlink r:id="rId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3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3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3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 час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8" w:name="Par383"/>
      <w:bookmarkStart w:id="9" w:name="Par919"/>
      <w:bookmarkEnd w:id="8"/>
      <w:bookmarkEnd w:id="9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385"/>
      <w:bookmarkEnd w:id="10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4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1" w:name="Par737"/>
      <w:bookmarkStart w:id="12" w:name="Par598"/>
      <w:bookmarkStart w:id="13" w:name="Par534"/>
      <w:bookmarkEnd w:id="11"/>
      <w:bookmarkEnd w:id="12"/>
      <w:bookmarkEnd w:id="13"/>
      <w:r>
        <w:rPr>
          <w:b/>
          <w:sz w:val="28"/>
          <w:szCs w:val="28"/>
        </w:rPr>
        <w:t>3.3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5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28"/>
          <w:szCs w:val="28"/>
          <w:lang w:val="en-US" w:eastAsia="en-US"/>
        </w:rPr>
        <w:t>=</w:t>
      </w: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иу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5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5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5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5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6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6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Par828"/>
      <w:bookmarkStart w:id="15" w:name="Par828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7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7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 с абзацем 6 приложения №1 с настоящим постановлени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7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7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8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Долотин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8.05.2016  №1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 и цены за услуги связи соединения с  сетью «Интернет» </w:t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3300"/>
        <w:gridCol w:w="2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 меся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 и цены на заправку картриджей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06"/>
        <w:gridCol w:w="1700"/>
        <w:gridCol w:w="2100"/>
        <w:gridCol w:w="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за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зап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не более) 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ридж НР -</w:t>
            </w:r>
            <w:r>
              <w:rPr>
                <w:sz w:val="22"/>
                <w:szCs w:val="22"/>
                <w:lang w:val="en-US"/>
              </w:rPr>
              <w:t>85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KYOCERA TK-1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DR-2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правочно-правовой систе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не более) руб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8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программного продукта Информационная база ЖК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программного продукта Контур Экстер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126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 приобретению количество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единицы носителя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, одного раза в три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инсп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образовательных услуг по профессиональной переподготовке и повышению квалификации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рашая группа должностей муниципальной службы категории "специалисты», инспект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 (не боле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е более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лка почтово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газоснабжение и иные виды топлива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ir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22"/>
                <w:szCs w:val="22"/>
              </w:rPr>
              <w:t xml:space="preserve">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>ir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9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т. 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Долотин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не более)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iэ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00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Долот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79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2064"/>
        <w:gridCol w:w="855"/>
        <w:gridCol w:w="846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Б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Т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С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Н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Б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57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страховых тарифов регламентируются  Федеральным законом от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1276"/>
        <w:gridCol w:w="709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ка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канц</w:t>
            </w:r>
            <w:r>
              <w:rPr>
                <w:b/>
              </w:rPr>
              <w:t xml:space="preserve"> (не более )рубле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закладка с липким сл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бумага для 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и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дву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фай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 </w:t>
      </w:r>
    </w:p>
    <w:p>
      <w:pPr>
        <w:pStyle w:val="Style19"/>
        <w:rPr/>
      </w:pPr>
      <w:r>
        <w:rPr/>
        <w:t xml:space="preserve">Количество канцелярских товаров может отличаться от приведенного перечня в зависимости от  необходимости решения задач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Долотинского сельского поселения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1134"/>
        <w:gridCol w:w="2126"/>
        <w:gridCol w:w="1434"/>
      </w:tblGrid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за единицу </w:t>
              <w:br/>
              <w:t xml:space="preserve">(не более)      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на год (не более)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- гель с хлоринолом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х/б размер не менее 50*8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с хлопковым напы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,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иральный порошок 450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ыли универсальная, микрофибра, размер не менее 30*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120л 1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30л 3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мытья стеко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Style19"/>
        <w:rPr/>
      </w:pPr>
      <w:r>
        <w:rPr/>
        <w:t xml:space="preserve">Количество хозяйственных товаров может отличаться от приведенного перечня в зависимости от  необходимости решения задач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Долотинского сельского поселения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2107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2"/>
        <w:gridCol w:w="2205"/>
        <w:gridCol w:w="1985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0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5"/>
      <w:footerReference w:type="first" r:id="rId9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E51C53DA9D0DEEA461E3E325BC1C1106D85767A6F5CF74FA9C296C5DE17946FD8E825F67741394712tCL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yperlink" Target="consultantplus://offline/ref=84901094333609CBE4B4A3984B915F9B88860341D8714008A87402210261171D94E198671D50F074q6K7M" TargetMode="External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6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hyperlink" Target="consultantplus://offline/ref=84901094333609CBE4B4A3984B915F9B88890741D8744008A874022102q6K1M" TargetMode="External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hyperlink" Target="consultantplus://offline/ref=84901094333609CBE4B4A3984B915F9B88890349D9744008A87402210261171D94E198671D50F27Dq6K8M" TargetMode="External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hyperlink" Target="consultantplus://offline/ref=84901094333609CBE4B4A3984B915F9B88860442D2754008A87402210261171D94E198671D50F275q6K7M" TargetMode="External"/><Relationship Id="rId89" Type="http://schemas.openxmlformats.org/officeDocument/2006/relationships/image" Target="media/image76.wmf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16.wmf"/><Relationship Id="rId93" Type="http://schemas.openxmlformats.org/officeDocument/2006/relationships/image" Target="media/image17.wmf"/><Relationship Id="rId94" Type="http://schemas.openxmlformats.org/officeDocument/2006/relationships/image" Target="media/image41.wmf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4:00Z</dcterms:created>
  <dc:creator>Прохорова Елена Викторовна</dc:creator>
  <dc:description/>
  <cp:keywords/>
  <dc:language>en-US</dc:language>
  <cp:lastModifiedBy>User</cp:lastModifiedBy>
  <cp:lastPrinted>2016-06-03T11:06:00Z</cp:lastPrinted>
  <dcterms:modified xsi:type="dcterms:W3CDTF">2016-07-28T05:56:00Z</dcterms:modified>
  <cp:revision>12</cp:revision>
  <dc:subject/>
  <dc:title>Российская Федерация</dc:title>
</cp:coreProperties>
</file>