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Ростовской области</w:t>
      </w:r>
      <w:r>
        <w:rPr>
          <w:b/>
          <w:sz w:val="36"/>
        </w:rPr>
        <w:t xml:space="preserve"> </w:t>
      </w:r>
    </w:p>
    <w:p>
      <w:pPr>
        <w:pStyle w:val="Normal"/>
        <w:ind w:right="-2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.06.2016г.</w:t>
        <w:tab/>
        <w:t xml:space="preserve">                                № __          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right="411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right="4110" w:hanging="0"/>
        <w:jc w:val="both"/>
        <w:rPr>
          <w:szCs w:val="28"/>
        </w:rPr>
      </w:pPr>
      <w:r>
        <w:rPr>
          <w:szCs w:val="28"/>
        </w:rPr>
        <w:t>Об утверждении Правил осуществления капитальных вложений в объекты муниципальной собственности  Долотинского сельского поселения и (или) в приобретение объектов недвижимого имущества в муниципальную собственность Долотинского сельского поселения  за счет средств бюджета Долотинского сельского поселения</w:t>
      </w:r>
    </w:p>
    <w:p>
      <w:pPr>
        <w:pStyle w:val="TextBody"/>
        <w:tabs>
          <w:tab w:val="clear" w:pos="708"/>
          <w:tab w:val="left" w:pos="5103" w:leader="none"/>
        </w:tabs>
        <w:ind w:right="411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8.2 и 79 Бюджетного кодекса Российской Федерации, руководствуясь ст. 30 Устава муниципального образования «Долотинское сельское поселение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олотинского сельского поселения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 Долотинского сельского поселения и (или) в приобретение объектов недвижимого имущества в муниципальную собственность Долотинского сельского поселения за счет средств бюджета Долотин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8"/>
        </w:rPr>
      </w:pPr>
      <w:r>
        <w:rPr>
          <w:sz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0"/>
        <w:gridCol w:w="205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Кудин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лотинского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6.2016 №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ения капитальных вложений в объекты муниципальной собственности  Долотинского сельского поселения и (или) в приобретение объектов недвижимого имущества в муниципальную собственность Долотинского сельского поселения за счет средств бюджета Дол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 Долотинского сельского поселения и (или) в приобретение объектов недвижимого имущества в муниципальную собственность Долотинского сельского поселения за счет средств бюджета Долотинского сельского поселения (далее – бюджетные инвестиции), в том числе условия передачи Администрацией Долотинского сельского поселения и (или) ведомственным (функциональным) органом Администрации Долотинского сельского поселения муниципальным бюджетным учреждениям Долотинского сельского поселения (далее - организации) полномочий муниципального заказчика по заключению и исполнению от имени Долотин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Долотинского сельского поселения субсидий организациям на осуществление капитальных вложений в объекты капитального строительства муниципальной собственности  Долотинского сельского поселения и объекты недвижимого имущества, приобретаемые в муниципальную собственность  Долотинского сельского поселения за счет средств бюджета Долотинского сельского поселения (далее соответственно – объекты, субсидии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приоритетов и целей развития Доло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сходя из прогнозов социально-экономического развития </w:t>
      </w:r>
      <w:r>
        <w:rPr>
          <w:sz w:val="28"/>
          <w:szCs w:val="28"/>
        </w:rPr>
        <w:t>Доло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нормативных правовых актов Российской Федерации, Ростовской области и Красносулинского района, Долотинского сельского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Долотинского сельского поселения на комплексное развитие Долотинского сельского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Долотин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поселения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</w:t>
      </w:r>
      <w:hyperlink r:id="rId2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sz w:val="28"/>
            <w:szCs w:val="28"/>
          </w:rPr>
          <w:t xml:space="preserve">пунктом 2 статьи  </w:t>
        </w:r>
      </w:hyperlink>
      <w:r>
        <w:rPr>
          <w:sz w:val="28"/>
          <w:szCs w:val="28"/>
        </w:rPr>
        <w:t>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ходе исполнения </w:t>
      </w:r>
      <w:r>
        <w:rPr>
          <w:sz w:val="28"/>
          <w:szCs w:val="28"/>
        </w:rPr>
        <w:t>бюджета Долотинского сельского поселения</w:t>
      </w:r>
      <w:r>
        <w:rPr>
          <w:color w:val="000000"/>
          <w:sz w:val="28"/>
          <w:szCs w:val="28"/>
        </w:rPr>
        <w:t xml:space="preserve">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бюджетного учреждения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бюджетным учреждением муниципальные контракты в части замены стороны договора – муниципального учреждения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 xml:space="preserve">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учреждение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учреждение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 xml:space="preserve">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бюджетных учреждений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>, основанных на праве хозяйственного ведения, либо включаются в состав казны муниципального образования «</w:t>
      </w:r>
      <w:r>
        <w:rPr>
          <w:sz w:val="28"/>
          <w:szCs w:val="28"/>
        </w:rPr>
        <w:t>Долотинское сель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бюджетных учреждений Долотин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Долотинского сельского поселения, необходимого для составления в установленном порядке кассового плана исполнения бюджета Долотинского сельского поселения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rFonts w:eastAsia="Calibri"/>
          <w:sz w:val="28"/>
          <w:szCs w:val="28"/>
          <w:lang w:eastAsia="en-US"/>
        </w:rPr>
        <w:t xml:space="preserve"> в объекты муниципальной собственности </w:t>
      </w:r>
      <w:r>
        <w:rPr>
          <w:sz w:val="28"/>
          <w:szCs w:val="28"/>
        </w:rPr>
        <w:t>Доло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нимается в форме Постановления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установленном порядк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rFonts w:eastAsia="Calibri"/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rFonts w:eastAsia="Calibri"/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 w:val="28"/>
          <w:szCs w:val="28"/>
        </w:rPr>
        <w:t>Долоти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8"/>
          <w:szCs w:val="28"/>
        </w:rPr>
        <w:t>Долоти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 xml:space="preserve"> следующую информацию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rFonts w:eastAsia="Calibri"/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наименование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rFonts w:eastAsia="Calibri"/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rFonts w:eastAsia="Calibri"/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метную стоимость объекта муниципальной собственности </w:t>
      </w:r>
      <w:r>
        <w:rPr>
          <w:sz w:val="28"/>
          <w:szCs w:val="28"/>
        </w:rPr>
        <w:t>Долотинского сельского поселения</w:t>
      </w:r>
      <w:r>
        <w:rPr>
          <w:color w:val="000000"/>
          <w:sz w:val="28"/>
          <w:szCs w:val="28"/>
        </w:rPr>
        <w:t xml:space="preserve">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Долотин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В срок не позднее двух месяцев до внесения проекта решения Собрания депутатов Долотинского сельского поселения о бюджете Долотинского сельского поселения на очередной финансовый год и на плановый период на рассмотрение в Собрание депутатов Долотинского сельского поселения проект решения направляется с пояснительной запиской и финансово-экономическим обоснованием на согласование Главе Долотин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 Долотин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 распорядителем средств  бюджета поселения, осуществляющим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Долотинского сельского поселения от лица главного распорядителя средств бюджета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Долотинского сельского поселения, либо в порядке, установленно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 распорядителем средств бюджета поселения с организациями заключаются соглашения о передаче полномочий муниципального заказчика по заключению и исполнению от имени Долотинского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Долотин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Долотин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поселения как получателю средств бюджета Долотинского сельского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Долотин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Долотин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ргана местного самоуправления Долотин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а местного самоуправления Долотинского сельского поселения как получателя средств бюджета поселения в порядке, установленном Администрацией Долотин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 Красносулинского района и Долотинского сельского поселения для исполнения бюджета Долотинского сельского поселения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2" w:name="P97"/>
      <w:bookmarkEnd w:id="2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Долотинского сельского поселения муниципальных контрактов организациями от лица главного распорядителя средств бюджета поселения.</w:t>
      </w:r>
    </w:p>
    <w:p>
      <w:pPr>
        <w:pStyle w:val="Normal"/>
        <w:keepLines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Бюджетные инвестиции в объекты капитального строительства муниципальной собственности </w:t>
      </w:r>
      <w:r>
        <w:rPr>
          <w:sz w:val="28"/>
          <w:szCs w:val="28"/>
        </w:rPr>
        <w:t>Доло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Долотинского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рассмотрения вопроса о предоставлении субсидии организация, с учетом ведомственной принадлежности, обращается в Администрацию Долотинского сельского поселения и (или) ведомственный (функциональный) орган Администрации Долотин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RITSA~1/AppData/Local/Temp/20146328-162778782-162778802.docx" \l "P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RITSA~1/AppData/Local/Temp/20146328-162778782-162778802.docx" \l "P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постановлением Администрации Долотинского сельского поселения, в пределах бюджетных средств, предусмотренных решением Собрания депутатов Долотинского сельского поселения о бюджете Долотинского сельского поселения Красносулинск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Долотин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постановлением Администрации Долотинского сельского поселен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Администрации Долотинского сельского поселения в день ее поступ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Администрация Долотинского сельского поселения в течение 12 рабочих дней со дня регистрации заявки рассматривает ее и инициирует подготовку проекта постановления Администрации Долотин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становлении Администрации Долотин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Долотинского сельского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Долотинского сельского поселения или приобретение объектов недвижимого имущества в муниципальную собственность Долотинского сельского поселения за счет средств бюджета Долотинского сельского поселения, подлежащих отображению в документах территориального планирования Долотинского сельского поселения, но не предусмотренных указанными документами территориального планирования Долотинского сельского поселения, Администрация Долотинского сельского поселения обеспечивает внесение соответствующих изменений в указанные документы территориального планирования Долотинского сельского поселения в пятимесячный срок с даты вступления в силу постановления Администрации Долоти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Форма соглашения о предоставлении субсидии утверждается правовым актом Администрации Долотинского сельского поселения - главным распорядителем средств бюджета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отделе N 9 Управления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9355" w:leader="none"/>
        </w:tabs>
        <w:ind w:left="5387" w:right="-1" w:hanging="0"/>
        <w:rPr>
          <w:szCs w:val="28"/>
        </w:rPr>
      </w:pPr>
      <w:r>
        <w:rPr>
          <w:szCs w:val="28"/>
        </w:rPr>
        <w:t>к Правилам осуществления капитальных вложений в объекты муниципальной собственности  Долотинского сельского поселения и (или) в приобретение объектов недвижимого имущества в муниципальную собственность Долотинского сельского поселения за счет средств бюджета Долот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Главе Администрации Долотинского сельского поселения 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4"/>
        <w:gridCol w:w="1780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502"/>
        <w:gridCol w:w="823"/>
        <w:gridCol w:w="1096"/>
        <w:gridCol w:w="1095"/>
        <w:gridCol w:w="1231"/>
        <w:gridCol w:w="1229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502"/>
        <w:gridCol w:w="823"/>
        <w:gridCol w:w="1096"/>
        <w:gridCol w:w="1095"/>
        <w:gridCol w:w="1231"/>
        <w:gridCol w:w="1229"/>
      </w:tblGrid>
      <w:tr>
        <w:trPr>
          <w:tblHeader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355" w:leader="none"/>
        </w:tabs>
        <w:ind w:left="5245" w:right="-1" w:hanging="0"/>
        <w:rPr>
          <w:szCs w:val="28"/>
        </w:rPr>
      </w:pPr>
      <w:r>
        <w:rPr>
          <w:szCs w:val="28"/>
        </w:rPr>
        <w:t>к Правилам осуществления капитальных вложений в объекты муниципальной собственности Долотинского сельского поселения и (или) в приобретение объектов недвижимого имущества в муниципальную собственность Долотинского сельского поселения за счет средств бюджета Долот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Главе Администрации Долоти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0"/>
        <w:gridCol w:w="258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88"/>
        <w:gridCol w:w="1559"/>
        <w:gridCol w:w="808"/>
        <w:gridCol w:w="1068"/>
        <w:gridCol w:w="1099"/>
        <w:gridCol w:w="1236"/>
        <w:gridCol w:w="1196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1560"/>
        <w:gridCol w:w="808"/>
        <w:gridCol w:w="1068"/>
        <w:gridCol w:w="1100"/>
        <w:gridCol w:w="1236"/>
        <w:gridCol w:w="1196"/>
      </w:tblGrid>
      <w:tr>
        <w:trPr>
          <w:tblHeader w:val="true"/>
          <w:trHeight w:val="2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AKEXE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6:00Z</dcterms:created>
  <dc:creator>Davidenko</dc:creator>
  <dc:description/>
  <cp:keywords/>
  <dc:language>en-US</dc:language>
  <cp:lastModifiedBy>User</cp:lastModifiedBy>
  <cp:lastPrinted>2016-06-07T13:50:00Z</cp:lastPrinted>
  <dcterms:modified xsi:type="dcterms:W3CDTF">2016-07-26T12:14:00Z</dcterms:modified>
  <cp:revision>7</cp:revision>
  <dc:subject/>
  <dc:title/>
</cp:coreProperties>
</file>