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роек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Долотинск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Красносулин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остовской 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014                                                 № </w:t>
        <w:tab/>
        <w:t xml:space="preserve">                               х.Молаканск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 внесении изменений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приложение к постановлению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и Долотинского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льского поселения №89 от 24.10.201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В соответствии с Постановлениями Администрации Долотинского сельского поселения от 06.09.2013 №68 «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», от 06.09.2013 №69 «Об утверждении Перечня муниципальных программ Долотинского сельского поселения», руководствуясь ст. 30 Устава муниципального образования «Долотинское сельское поселение», 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риложение к постановлению Администрации Долотинского сельского поселения от 24.10.2013 №89«Об утверждении муниципальной программы Долотинского сельского поселения «Развитие транспортной системы»  изменения,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 (обнародованию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Контроль за исполнением постановления оставляю за собо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394"/>
        <w:gridCol w:w="2057"/>
      </w:tblGrid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лава Долотинского сельского поселения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.Н.Кудинов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18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  <w:bookmarkStart w:id="0" w:name="Par17"/>
      <w:bookmarkStart w:id="1" w:name="Par17"/>
      <w:bookmarkEnd w:id="1"/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8"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Style18"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Style18"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отинского сельского поселения</w:t>
      </w:r>
    </w:p>
    <w:p>
      <w:pPr>
        <w:pStyle w:val="Style18"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№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  Долотинского сельского поселения</w:t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Развити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ранспортной системы»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Cel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  Долотинского сельского поселения «Развитие транспортной системы»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0" w:type="dxa"/>
        <w:jc w:val="left"/>
        <w:tblInd w:w="-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4"/>
        <w:gridCol w:w="6306"/>
      </w:tblGrid>
      <w:tr>
        <w:trPr>
          <w:trHeight w:val="240" w:hRule="atLeast"/>
        </w:trPr>
        <w:tc>
          <w:tcPr>
            <w:tcW w:w="351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  Долотинского сельского посел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06" w:type="dxa"/>
            <w:tcBorders/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 Долотинского сельского поселения «Развитие транспортной системы» (далее – муниципальная программа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51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306" w:type="dxa"/>
            <w:tcBorders/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 Долотинского сельского поселения </w:t>
            </w:r>
          </w:p>
        </w:tc>
      </w:tr>
      <w:tr>
        <w:trPr>
          <w:trHeight w:val="360" w:hRule="atLeast"/>
        </w:trPr>
        <w:tc>
          <w:tcPr>
            <w:tcW w:w="351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306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351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6306" w:type="dxa"/>
            <w:tcBorders/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 Долотинского сельского поселения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программы муниципальной программы 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06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транспортной инфраструктуры  Долотинского сельского поселения;</w:t>
            </w:r>
          </w:p>
          <w:p>
            <w:pPr>
              <w:pStyle w:val="Style18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вышение безопасности дорожного движения на территории  Долотинского сельского поселения </w:t>
            </w:r>
          </w:p>
        </w:tc>
      </w:tr>
      <w:tr>
        <w:trPr>
          <w:trHeight w:val="240" w:hRule="atLeast"/>
        </w:trPr>
        <w:tc>
          <w:tcPr>
            <w:tcW w:w="351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6306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240" w:hRule="atLeast"/>
        </w:trPr>
        <w:tc>
          <w:tcPr>
            <w:tcW w:w="351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ели муниципальной программы 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06" w:type="dxa"/>
            <w:tcBorders/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условий для  устойчивого функционирования транспортной системы  Долотинского сельского поселения, повышение уровня безопасности дорожного движения.</w:t>
            </w:r>
          </w:p>
        </w:tc>
      </w:tr>
      <w:tr>
        <w:trPr>
          <w:trHeight w:val="3119" w:hRule="atLeast"/>
        </w:trPr>
        <w:tc>
          <w:tcPr>
            <w:tcW w:w="351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дачи муниципальной программы 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06" w:type="dxa"/>
            <w:tcBorders/>
          </w:tcPr>
          <w:p>
            <w:pPr>
              <w:pStyle w:val="Style18"/>
              <w:snapToGrid w:val="false"/>
              <w:ind w:left="6" w:hanging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обеспечение функционирования и развития сети автомобильных дорог общего пользования  Долотинского сельского поселения;</w:t>
            </w:r>
          </w:p>
          <w:p>
            <w:pPr>
              <w:pStyle w:val="Style18"/>
              <w:ind w:left="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-сокращение количества лиц, погибших в результате дорожно-транспортных происшествий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нижение тяжести травм в дорожно-транспортных происшествиях;</w:t>
            </w:r>
          </w:p>
          <w:p>
            <w:pPr>
              <w:pStyle w:val="Style18"/>
              <w:ind w:left="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улучшение транспортного обслуживания населения</w:t>
            </w:r>
          </w:p>
        </w:tc>
      </w:tr>
      <w:tr>
        <w:trPr>
          <w:trHeight w:val="240" w:hRule="atLeast"/>
        </w:trPr>
        <w:tc>
          <w:tcPr>
            <w:tcW w:w="351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6306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лиц, погибших в результате дорожно-транспортных происшествий;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яжесть последствий (количество лиц погибших, в результате дорожно-транспортных происшествий, на 100 пострадавших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06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- 2020 годы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муниципальной программы не выделяются</w:t>
            </w:r>
          </w:p>
        </w:tc>
      </w:tr>
      <w:tr>
        <w:trPr>
          <w:trHeight w:val="240" w:hRule="atLeast"/>
        </w:trPr>
        <w:tc>
          <w:tcPr>
            <w:tcW w:w="351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6306" w:type="dxa"/>
            <w:tcBorders/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Общий объем финансирования муниципальной программы составляет-  3763,6 тыс. рублей, в том числе по годам:</w:t>
            </w:r>
          </w:p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14 год — 1128,8 тыс. рублей;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5 год — 1128,1 тыс. рублей; 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 — 1306,7тыс. рублей;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— 50,0 тыс. рублей;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— 50,0 тыс. рублей;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— 50,0 тыс. рублей;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— 50,0 тыс. рублей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счет средств бюджета Долотинского сельского поселения — 3289,1 тыс. рублей, в том числе по годам: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год — 939,0 тыс. рублей;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5 год — 1033,2тыс. рублей; 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 — 1116,9 тыс. рублей;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— 50,0 тыс. рублей;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— 50,0 тыс. рублей;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— 50,0 тыс. рублей;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— 50,0 тыс. рублей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счет средств областного бюджета — 474,5 тыс. рублей, в том числе по годам: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год — 189,8 тыс. рублей;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5 год — 94,9 тыс. рублей; 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 — 189,8 тыс. рублей;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— 0,0 тыс. рублей;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— 0,0 тыс. рублей;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— 0,0 тыс. рублей;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— 0,0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униципальной программы подлежит ежегодному уточнению в рамках бюджетного цикла.</w:t>
            </w:r>
          </w:p>
        </w:tc>
      </w:tr>
      <w:tr>
        <w:trPr>
          <w:trHeight w:val="844" w:hRule="atLeast"/>
        </w:trPr>
        <w:tc>
          <w:tcPr>
            <w:tcW w:w="351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6306" w:type="dxa"/>
            <w:tcBorders/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развитая транспортная система, обеспечивающая стабильное развитие  Долотинского сельского поселения; 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современная система обеспечения безопасности дорожного движения 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ных дорогах общего пользования и улично-дорожной сети населённых пунктов 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отинском сельском поселени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 </w:t>
            </w:r>
          </w:p>
        </w:tc>
      </w:tr>
    </w:tbl>
    <w:p>
      <w:pPr>
        <w:pStyle w:val="Style18"/>
        <w:ind w:left="720" w:hanging="0"/>
        <w:jc w:val="center"/>
        <w:rPr/>
      </w:pPr>
      <w:r>
        <w:rPr/>
      </w:r>
    </w:p>
    <w:p>
      <w:pPr>
        <w:pStyle w:val="Style18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1. Общая характеристика </w:t>
      </w:r>
      <w:r>
        <w:rPr>
          <w:rFonts w:cs="Times New Roman" w:ascii="Times New Roman" w:hAnsi="Times New Roman"/>
          <w:color w:val="000000"/>
          <w:sz w:val="28"/>
          <w:szCs w:val="28"/>
        </w:rPr>
        <w:t>текущего состояния</w:t>
      </w:r>
      <w:r>
        <w:rPr>
          <w:rFonts w:cs="Times New Roman" w:ascii="Times New Roman" w:hAnsi="Times New Roman"/>
          <w:sz w:val="28"/>
          <w:szCs w:val="28"/>
        </w:rPr>
        <w:t xml:space="preserve"> транспортной системы </w:t>
      </w:r>
      <w:r>
        <w:rPr>
          <w:rFonts w:cs="Times New Roman" w:ascii="Times New Roman" w:hAnsi="Times New Roman"/>
          <w:color w:val="000000"/>
          <w:sz w:val="28"/>
          <w:szCs w:val="28"/>
        </w:rPr>
        <w:t>Долотинского сельского поселения</w:t>
      </w:r>
    </w:p>
    <w:p>
      <w:pPr>
        <w:pStyle w:val="Style18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отяженность автомобильных дорог общего пользования местного значения Долотинского сельского поселения, согласно форме статистической отчетности 3-ДГ (МО) составляет 32,4 км. Ремонт и содержание дорог и улиц является ключевой задачей органов местного самоуправления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ез реализации неотложных мер по повышению качества дорожного покрытия и развития транспортной инфраструктуры Долотинского сельского поселения нельзя добиться существенного повышения имеющегося потенциала поселения и обеспечить комфортное проживание населени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аким образом, проблема развития транспортной инфраструктуры поселения, требует решения основных задач с помощью программного подход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направлена на создание условий для улучшения качества жизни населения и развитие транспортной инфраструктуры.</w:t>
      </w:r>
      <w:r>
        <w:rPr>
          <w:rFonts w:cs="Times New Roman" w:ascii="Times New Roman" w:hAnsi="Times New Roman"/>
        </w:rPr>
        <w:t xml:space="preserve"> 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рожная сеть Долотинского сельского поселения в настоящее время обеспечивает круглогодичный бесперебойный проезд автомобилей. В то же время практически все дороги в той или иной степени характеризуются дефектами, связанными преимущественно с состоянием дорожного покрыти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стояние сети дорог определяется своевременностью, полнотой и качеством выполнения работ по содержанию, ремонту, капитальному ремонту дорог  и зависит напрямую от объемов финансирования и стратегии распределения финансовых ресурсов в условиях их ограниченных объемов. В ходе анализа технического состояния объектов выявляются многочисленные проблемы, требующие незамедлительного решения и больших финансовых средств, что зачастую несоизмеримо с возможностями бюджета Долотинского сельского поселени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именение программно-целевого метода в ремонте и содержании автомобильных дорог общего пользования местного значения в сельском поселении позволит системно направлять средства на решение неотложных проблем дорожной отрасли в условиях ограниченных финансовых ресурсов и координировать усилия бюджетов всех уровней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Цели, задачи и показатели (индикаторы)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ожидаемые конечные результаты, сроки и этап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Основной целью муниципальной программы я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 устойчивого функционирования транспортной системы Долотинского сельского поселения, повышение уровня безопасности дорожного движения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ля достижения поставленной цели в рамках муниципальной </w:t>
      </w:r>
      <w:r>
        <w:rPr>
          <w:rStyle w:val="Highlighthighlightactive"/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z w:val="28"/>
          <w:szCs w:val="28"/>
        </w:rPr>
        <w:t xml:space="preserve"> предстоит решить следующие задачи:</w:t>
      </w:r>
    </w:p>
    <w:p>
      <w:pPr>
        <w:pStyle w:val="Style18"/>
        <w:snapToGrid w:val="false"/>
        <w:ind w:left="6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беспечение функционирования и развития сети автомобильных дорог общего пользования Долотинского сельского поселения;</w:t>
      </w:r>
    </w:p>
    <w:p>
      <w:pPr>
        <w:pStyle w:val="Style18"/>
        <w:ind w:left="6" w:hanging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-сокращение количества лиц, погибших в результате дорожно-транспортных происшествий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нижение тяжести травм в дорожно-транспортных происшествиях;</w:t>
      </w:r>
    </w:p>
    <w:p>
      <w:pPr>
        <w:pStyle w:val="Style18"/>
        <w:ind w:lef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улучшение транспортного обслуживания населени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еханизм реализации муниципальной программы включает в себя систему мероприятий, проводящихся по обследованию, ремонту, содержанию, автомобильных дорог общего пользования местного значения в сельском поселени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ходе реализации муниципальной программы отдельные ее мероприятия в установленном порядке могут уточняться, а объемы расходов бюджета Долотинского сельского поселения корректируется с учетом утвержденных лимитов.      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зультат реализации муниципальной программы:</w:t>
      </w:r>
    </w:p>
    <w:p>
      <w:pPr>
        <w:pStyle w:val="Style18"/>
        <w:snapToGrid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развитая транспортная система, обеспечивающая стабильное развитие  Долотинского сельского поселения; </w:t>
      </w:r>
    </w:p>
    <w:p>
      <w:pPr>
        <w:pStyle w:val="Style18"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современная система обеспечения безопасности дорожного движения на </w:t>
      </w:r>
      <w:r>
        <w:rPr>
          <w:rFonts w:cs="Times New Roman" w:ascii="Times New Roman" w:hAnsi="Times New Roman"/>
          <w:sz w:val="28"/>
          <w:szCs w:val="28"/>
        </w:rPr>
        <w:t xml:space="preserve">автомобильных дорогах общего пользования и улично-дорожной сети населённых пунктов в </w:t>
      </w:r>
      <w:r>
        <w:rPr>
          <w:rFonts w:cs="Times New Roman" w:ascii="Times New Roman" w:hAnsi="Times New Roman"/>
          <w:color w:val="000000"/>
          <w:sz w:val="28"/>
          <w:szCs w:val="28"/>
        </w:rPr>
        <w:t>Долотинском сельском поселении.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</w:t>
      </w:r>
    </w:p>
    <w:p>
      <w:pPr>
        <w:pStyle w:val="Western"/>
        <w:spacing w:lineRule="exact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планируется выполнение текущего ремонта автодорог, что позволит сохранить в нормативном состоянии дорожное покрытие на участках, не охваченных капитальным ремонтом.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 показателях (индикаторах) муниципальной программы, подпрограмм муниципальной программы и их значениях приведены в приложении № 1 к муниципальной программе.</w:t>
      </w:r>
    </w:p>
    <w:p>
      <w:pPr>
        <w:pStyle w:val="ConsPlusNormal"/>
        <w:ind w:firstLine="6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 показателях, включенных в федеральный (региональный) план статистических работ приведены в приложении № 3 к муниципальной программе.</w:t>
      </w:r>
    </w:p>
    <w:p>
      <w:pPr>
        <w:pStyle w:val="ConsPlusNormal"/>
        <w:ind w:firstLine="6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 методике расчета показателя (индикатора) муниципальной программы приведены в приложении № 4 к муниципальной программе.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ведения об основных мерах правового регулирования в сфере реализации муниципальной  программы представлены в приложении №7 к муниципальной программе.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3. Обоснование выделения подпрограмм муниципальной программы обобщенная характеристика основных мероприятий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целей муниципальной программы и решение ее задач осуществляется в рамках двух подпрограмм:</w:t>
      </w:r>
    </w:p>
    <w:p>
      <w:pPr>
        <w:pStyle w:val="Style18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Развитие транспортной инфраструктуры  Долотинского сельского поселения»;</w:t>
      </w:r>
    </w:p>
    <w:p>
      <w:pPr>
        <w:pStyle w:val="Style18"/>
        <w:ind w:firstLine="6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овышение безопасности дорожного движения на территории  Долотинского сельского поселения».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основанность их выделения в муниципальной программе обусловлена использованием программно-целевого метода при ее формировании и определяется следующими факторами:</w:t>
      </w:r>
    </w:p>
    <w:p>
      <w:pPr>
        <w:pStyle w:val="ConsPlusNormal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стью системного подхода к формированию комплекса взаимосогласованных по ресурсам и срокам инвестиционных проектов развития транспортной системы, реализация которых позволит получить не только отраслевой эффект, но и приведет к существенным позитивным социально-экономическим последствиям для Долотинского сельского поселения в целом;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ю концентрации ресурсов на приоритетных задачах, направленных на решение системной проблемы в целом и создание условий для комплексного развития отдельных направлений автодорожного комплекса, автомобильного транспорта;</w:t>
      </w:r>
    </w:p>
    <w:p>
      <w:pPr>
        <w:pStyle w:val="ConsPlusNormal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окой капиталоемкостью и длительными сроками окупаемости инвестиционных проектов развития транспортной инфраструктуры, что определяет их низкую инвестиционную привлекательность для бизнеса и необходимость активного участия государства в их финансировании;</w:t>
      </w:r>
    </w:p>
    <w:p>
      <w:pPr>
        <w:pStyle w:val="ConsPlusNormal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лексным характером решаемой проблемы, что обусловлено, с одной стороны, сложной структурой транспортного комплекса, объединяющего в единую систему отдельные виды транспорта, с другой стороны, его особой ролью как инфраструктурной отрасли, обеспечивающей условия для экономического роста, повышения качества жизни населения Долотинского сельского поселения;</w:t>
      </w:r>
    </w:p>
    <w:p>
      <w:pPr>
        <w:pStyle w:val="ConsPlusNormal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подпрограмм, основных мероприятий муниципальной программы приведен в приложении № 2 к муниципальной программе.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дел 4. Информация по ресурсному обеспечению </w:t>
      </w:r>
    </w:p>
    <w:p>
      <w:pPr>
        <w:pStyle w:val="ConsPlusNormal"/>
        <w:ind w:firstLine="6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программы</w:t>
      </w:r>
    </w:p>
    <w:p>
      <w:pPr>
        <w:pStyle w:val="ConsPlusNormal"/>
        <w:ind w:firstLine="6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Финансирование муниципальной программы осуществляется за счет средств  бюджета Долотинского сельского посел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Ежегодные объемы финансирования программы определяются </w:t>
        <w:br/>
        <w:t>в соответствии с утвержденным бюджетом Долотинского сельского поселения на соответствующий финансовый год и с учетом дополнительных источников финансирования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муниципальной программы составляет-  3763,6 тыс. рублей, в том числе по годам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— 1128,8 тыс. рублей;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5 год — 1128,1 тыс. рублей;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— 1306,7тыс. рублей;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— 50,0 тыс. рублей;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— 50,0 тыс. рублей;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— 50,0 тыс. рублей;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— 50,0 тыс. рублей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бюджета Долотинского сельского поселения — 3289,1 тыс. рублей, в том числе по годам: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— 939,0 тыс. рублей;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5 год — 1033,2тыс. рублей;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— 1116,9 тыс. рублей;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— 50,0 тыс. рублей;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— 50,0 тыс. рублей;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— 50,0 тыс. рублей;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— 50,0 тыс. рублей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областного бюджета — 474,5 тыс. рублей, в том числе по годам: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— 189,8 тыс. рублей;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5 год — 94,9 тыс. рублей;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— 189,8 тыс. рублей;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— 0,0 тыс. рублей;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— 0,0 тыс. рублей;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— 0,0 тыс. рублей;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— 0,0 тыс. рублей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реализацию муниципальной программы представлены в приложении №5 и приложении №6 к муниципальной программе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5. Методика оценки эффективности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программы оценивается ежегодно на основе целевых показателей и индикаторов, предусмотренных в приложении № 1 к муниципальной программе, исходя из соответствия фактических значений показателей (индикаторов) с их целевыми значениями, а также уровнем использования средств бюджета Долотинского сельского поселения, предусмотренных в целях финансирования мероприятий муниципальной программы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ценка эффективности реализации муниципальной программы, цели (задачи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80210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 - эффективность реализации муниципальной программы, цели (задачи), процентов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 - фактическое значение i-го целевого показателя (индикатора), характеризующего выполнение цели (задачи), достигнутое в ходе реализации муниципальной программы (подпрограммы)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 - плановое значение i-го целевого показателя (индикатора), характеризующего выполнение цели (задачи), предусмотренное муниципальной программой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количество показателей (индикаторов), характеризующих выполнение цели (задачи) муниципальной программы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исимости от полученных в результате реализации мероприятий муниципальной программы значений целевых показателей (индикаторов) муниципальной программы эффективность реализации муниципальной программы (подпрограммы) по целям (задачам), а также в целом можно охарактеризовать по следующим уровням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й (E   95%)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ительный (E   75%);</w:t>
      </w:r>
    </w:p>
    <w:p>
      <w:pPr>
        <w:pStyle w:val="ConsPlus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довлетворительный (если значение эффективности реализации муниципальной программы не отвечает приведенным выше уровням, эффективность ее реализации признается неудовлетворительной).</w:t>
      </w:r>
    </w:p>
    <w:p>
      <w:pPr>
        <w:pStyle w:val="ConsPlus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Оценка степени соответствия запланированному уровню затрат и эффективности использования средств бюджета Долотинского сельского поселения, ресурсного обеспечения муниципальной программы осуществляется путем сопоставления плановых и фактических объемов финансирования основных мероприятий муниципальной программы, представленных в приложениях № 6 и № 7 к муниципальной программе, по каждому источнику ресурсного обеспечения. Данные показатели характеризуют уровень исполнения финансирования в связи с неполным исполнением мероприятий муниципальной программы в разрезе источников и направлений финансирования.</w:t>
      </w:r>
    </w:p>
    <w:p>
      <w:pPr>
        <w:pStyle w:val="ConsPlus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вень исполнения финансирования по муниципальной программы в целом определяется по формуле: </w:t>
      </w:r>
    </w:p>
    <w:p>
      <w:pPr>
        <w:pStyle w:val="ConsPlus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ф</w:t>
      </w:r>
    </w:p>
    <w:p>
      <w:pPr>
        <w:pStyle w:val="ConsPlus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эф = ----------, </w:t>
      </w:r>
    </w:p>
    <w:p>
      <w:pPr>
        <w:pStyle w:val="ConsPlus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п</w:t>
        <w:tab/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эф - уровень исполнения финансирования муниципальной программы за отчетный период, процентов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ф - фактически израсходованный объем средств, направленный на реализацию мероприятий муниципальной программы, тыс. рублей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п - плановый объем средств на соответствующий отчетный период, тыс.рублей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исполнения финансирования представляется целесообразным охарактеризовать следующим образом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й (E   95%)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ительный (E   75%)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довлетворительный (если процент освоения средств не отвечает приведенным выше уровням, уровень исполнения финансирования признается неудовлетворительным)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методике расчета показателя (индикатора) муниципальной программы представлены в приложении № 4 к муниципальной программе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6. Порядок взаимодействия ответственных исполнителей, участников муниципальной программы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осуществляется в соответствии с планом реализации муниципальной программы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составляется ответственным исполнителем – Администрацией  Долотинского сельского посел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утверждается распоряжением Администрации  Долотинского сельского поселения не позднее 5 рабочих дней со дня утверждения Администрацией  Долотинского сельского поселения муниципальной программы и далее ежегодно, не позднее 1 декабря текущего финансового год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  Долотинского сельского посел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ивает разработку муниципальной программы, внесение в установленном порядке проекта постановления Администрации Долотинского сельского поселения об утверждении муниципальной программ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ует в соответствии с методическими рекомендациями структуру муниципальной программы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ует реализацию муниципальной программы, вносит предложения Главе Долотинского сельского поселения об изменениях в муниципальную программу и несет ответственность за достижение целевых индикаторов и показателей муниципальной программы, а также конечных результатов ее реализац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авливает отчеты об исполнении плана реализации и вносит их на рассмотрение Администрации  Долотинского сельского посел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авливает отчет о реализации муниципальной программы по итогам года, согласовывает и вносит на рассмотрение Администрации проект постановления Администрации Долотинского сельского поселения об утверждении отчета в соответствии с Регламентом Администрации Долотинского сельского посел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 1. «Развитие транспортной инфраструктур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лотинского сельского по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аспорт подпрограммы «Развитие транспортной инфраструктуры  Долотинского сельского по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tbl>
      <w:tblPr>
        <w:tblW w:w="98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8"/>
        <w:gridCol w:w="6354"/>
      </w:tblGrid>
      <w:tr>
        <w:trPr>
          <w:trHeight w:val="240" w:hRule="atLeast"/>
        </w:trPr>
        <w:tc>
          <w:tcPr>
            <w:tcW w:w="353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4" w:type="dxa"/>
            <w:tcBorders/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транспортной инфраструктуры  Долотинского сельского поселения (далее - подпрограмма)</w:t>
            </w:r>
          </w:p>
        </w:tc>
      </w:tr>
      <w:tr>
        <w:trPr>
          <w:trHeight w:val="360" w:hRule="atLeast"/>
        </w:trPr>
        <w:tc>
          <w:tcPr>
            <w:tcW w:w="353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6354" w:type="dxa"/>
            <w:tcBorders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олотинского сельского поселения</w:t>
            </w:r>
          </w:p>
        </w:tc>
      </w:tr>
      <w:tr>
        <w:trPr>
          <w:trHeight w:val="1410" w:hRule="atLeast"/>
        </w:trPr>
        <w:tc>
          <w:tcPr>
            <w:tcW w:w="353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6354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олотинского сельского поселения</w:t>
            </w:r>
            <w:r>
              <w:rPr/>
              <w:t xml:space="preserve"> </w:t>
            </w:r>
          </w:p>
        </w:tc>
      </w:tr>
      <w:tr>
        <w:trPr>
          <w:trHeight w:val="1410" w:hRule="atLeast"/>
        </w:trPr>
        <w:tc>
          <w:tcPr>
            <w:tcW w:w="353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6354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1361" w:hRule="atLeast"/>
        </w:trPr>
        <w:tc>
          <w:tcPr>
            <w:tcW w:w="3538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4" w:type="dxa"/>
            <w:tcBorders/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тие современной и эффективной автомобильно-дорожной инфраструктуры</w:t>
            </w:r>
          </w:p>
        </w:tc>
      </w:tr>
      <w:tr>
        <w:trPr>
          <w:trHeight w:val="240" w:hRule="atLeast"/>
        </w:trPr>
        <w:tc>
          <w:tcPr>
            <w:tcW w:w="3538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354" w:type="dxa"/>
            <w:tcBorders/>
          </w:tcPr>
          <w:p>
            <w:pPr>
              <w:pStyle w:val="Style18"/>
              <w:snapToGrid w:val="false"/>
              <w:ind w:left="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работка проектно-сметной документации на капитальный ремонт автомобильных дорог общего пользования местного значения;</w:t>
            </w:r>
          </w:p>
          <w:p>
            <w:pPr>
              <w:pStyle w:val="Style18"/>
              <w:snapToGrid w:val="false"/>
              <w:ind w:left="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держание автомобильных дорог общего пользования местного значения;</w:t>
            </w:r>
          </w:p>
          <w:p>
            <w:pPr>
              <w:pStyle w:val="Style18"/>
              <w:snapToGrid w:val="false"/>
              <w:ind w:left="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38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6354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километров построенных (реконструированных) и отремонтированных (капитально отремонтированных) автомобильных дорог общего пользования местного значения</w:t>
            </w:r>
          </w:p>
        </w:tc>
      </w:tr>
      <w:tr>
        <w:trPr>
          <w:trHeight w:val="240" w:hRule="atLeast"/>
        </w:trPr>
        <w:tc>
          <w:tcPr>
            <w:tcW w:w="353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подпрограмм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6354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– 2020 годы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реализации подпрограммы не выделяютс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15" w:hRule="atLeast"/>
        </w:trPr>
        <w:tc>
          <w:tcPr>
            <w:tcW w:w="353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о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граммы </w:t>
            </w:r>
          </w:p>
        </w:tc>
        <w:tc>
          <w:tcPr>
            <w:tcW w:w="6354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бщий объем финансирования подпрограммы составляет – 2122,6 тыс. рублей, в том числе по годам: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год – 659,3 тыс. рублей;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5 год – 611,5 тыс. рублей; 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 – 751,8 тыс. рублей;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– 25,0 тыс. рублей;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– 25,0 тыс. рублей;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 25,0 тыс. рублей;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25,0 тыс. рублей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счет средств бюджета Долотинского сельского поселения – 1648,1 тыс. рублей, в том числе по годам: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год – 469,5 тыс. рублей;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5 год – 516,6 тыс. рублей; 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 – 562,0 тыс. рублей;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– 25,0 тыс. рублей;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– 25,0 тыс. рублей;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 25,0 тыс. рублей;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25,0 тыс. рублей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счет средств областного бюджета – 474,5 тыс. рублей, в том числе по годам: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год – 189,8 тыс. рублей;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5 год – 94,9 тыс. рублей; 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 – 189,8 тыс. рублей;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0,0 тыс. рублей»</w:t>
            </w:r>
          </w:p>
        </w:tc>
      </w:tr>
      <w:tr>
        <w:trPr>
          <w:trHeight w:val="898" w:hRule="atLeast"/>
        </w:trPr>
        <w:tc>
          <w:tcPr>
            <w:tcW w:w="353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354" w:type="dxa"/>
            <w:tcBorders/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-эксплуатационных показателей автомобильных дорог общего пользования местного значения Долотинского сельского поселения</w:t>
            </w:r>
          </w:p>
        </w:tc>
      </w:tr>
    </w:tbl>
    <w:p>
      <w:pPr>
        <w:pStyle w:val="Style18"/>
        <w:ind w:left="720" w:hanging="0"/>
        <w:jc w:val="center"/>
        <w:rPr/>
      </w:pPr>
      <w:r>
        <w:rPr/>
      </w:r>
    </w:p>
    <w:p>
      <w:pPr>
        <w:pStyle w:val="Style18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1. Характеристика сферы реализации подпрограммы  муниципальной программ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утрипоселковые дороги находятся в муниципальной собственности  Долотинского сельского поселения и обслуживают местные связи. Общая протяженность автодорог общего пользования местного значения на начало 2013 г. составила 32,4 км. Параметры дорог местного значения соответствуют нормативам IV-V категории.</w:t>
      </w:r>
    </w:p>
    <w:p>
      <w:pPr>
        <w:pStyle w:val="ConsPlusNormal"/>
        <w:ind w:firstLine="540"/>
        <w:jc w:val="both"/>
        <w:rPr>
          <w:rStyle w:val="FontStyle4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числу наиболее актуальных проблем транспортной инфраструктуры  Долотинского сельского поселения относятся следующие:</w:t>
      </w:r>
    </w:p>
    <w:p>
      <w:pPr>
        <w:pStyle w:val="ConsPlusNormal"/>
        <w:ind w:firstLine="540"/>
        <w:jc w:val="both"/>
        <w:rPr/>
      </w:pPr>
      <w:r>
        <w:rPr>
          <w:rStyle w:val="FontStyle43"/>
          <w:sz w:val="28"/>
          <w:szCs w:val="28"/>
        </w:rPr>
        <w:t>-высокий уровень физического износа дорожного покрытия;</w:t>
      </w:r>
    </w:p>
    <w:p>
      <w:pPr>
        <w:pStyle w:val="ConsPlusNormal"/>
        <w:ind w:firstLine="540"/>
        <w:jc w:val="both"/>
        <w:rPr/>
      </w:pPr>
      <w:r>
        <w:rPr>
          <w:rStyle w:val="FontStyle43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существует острая нехватка средств на содержание дорог общего пользования местного знач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тсутствие на 30% процентах автомобильных дорогах Долотинского сельского поселения твердого покры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енные проблемы  ставят в число первоочередных задач реализацию проектов по улучшению транспортно-эксплуатационного состояния существующей сети автомобильных дорог общего пользования местного значения  приведение технических параметров и уровня инженерного оснащения дорог в соответствие с требованиями СниП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2. Цели, задачи и показатели (индикаторы), основные ожидаемые конечные результаты, сроки и этапы реализации подпрограммы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сновной целью подпрограммы является развитие современной и эффективной автомобильно-дорожной инфраструктуры.</w:t>
      </w:r>
    </w:p>
    <w:p>
      <w:pPr>
        <w:pStyle w:val="Style18"/>
        <w:widowControl w:val="false"/>
        <w:suppressLineNumbers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в рамках под</w:t>
      </w:r>
      <w:r>
        <w:rPr>
          <w:rStyle w:val="Highlighthighlightactive"/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z w:val="28"/>
          <w:szCs w:val="28"/>
        </w:rPr>
        <w:t xml:space="preserve"> предстоит решить следующие задачи:</w:t>
      </w:r>
    </w:p>
    <w:p>
      <w:pPr>
        <w:pStyle w:val="Style18"/>
        <w:snapToGrid w:val="false"/>
        <w:ind w:lef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работка проектно-сметной документации на капитальный ремонт автомобильных дорог общего пользования местного значения;</w:t>
      </w:r>
    </w:p>
    <w:p>
      <w:pPr>
        <w:pStyle w:val="Style18"/>
        <w:snapToGrid w:val="false"/>
        <w:ind w:lef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держание автомобильных дорог общего пользования местного значения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еханизм реализации подпрограммы включает в себя систему мероприятий, проводящихся по обследованию, содержанию, автомобильных дорог общего пользования местного значения в сельском поселени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ходе реализации муниципальной программы отдельные ее мероприятия в установленном порядке могут уточняться, а объемы расхода бюджета корректируется с учетом утвержденных лимитов.      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зультат реализации подпрограммы:</w:t>
      </w:r>
    </w:p>
    <w:p>
      <w:pPr>
        <w:pStyle w:val="Style18"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учшение транспортно-эксплуатационных показателей автомобильных дорог общего пользования местного значения  Долотинского сельского поселения</w:t>
      </w:r>
    </w:p>
    <w:p>
      <w:pPr>
        <w:pStyle w:val="Style18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будет реализовываться в период 2014 - 2020 годы. При реализации подпрограммы этапы не выделяются.</w:t>
      </w:r>
    </w:p>
    <w:p>
      <w:pPr>
        <w:pStyle w:val="Style18"/>
        <w:snapToGrid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 показателях (индикаторах) подпрограммы муниципальной программы и их значениях представлены в приложении №1 к муниципальной програм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3. Характеристика основных мероприятий подпрограммы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поставленных целей и решения задач под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ind w:left="357" w:firstLine="36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Ремонт и содержание автомобильных дорог общего пользования местного значения и искусственных сооружений на них. </w:t>
      </w:r>
    </w:p>
    <w:p>
      <w:pPr>
        <w:pStyle w:val="Normal"/>
        <w:widowControl w:val="false"/>
        <w:autoSpaceDE w:val="false"/>
        <w:spacing w:lineRule="auto" w:line="240" w:before="0" w:after="0"/>
        <w:ind w:left="357" w:firstLine="36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ое мероприятие предусматривае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ремонт и содержание автомобильных дорог местного значени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скашивание травы на обочинах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очистку проезжей части дорог и обочин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ень подпрограмм и основных мероприятий муниципальной программы представлен в приложении № 2 к муниципа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4. Информация по ресурсному обеспечению подпрограммы  муниципальной программы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Финансирование программы осуществляется за счет средств  бюджета  Долотинского сельского поселения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Ежегодные объемы финансирования программы определяются </w:t>
        <w:br/>
        <w:t>в соответствии с утвержденным бюджетом Долотинского сельского поселения на соответствующий финансовый год и с учетом дополнительных источников финансировани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«Общий объем финансирования подпрограммы составляет – 2122,6 тыс. рублей, в том числе по годам: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4 год – 659,3 тыс. рублей;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015 год – 611,5 тыс. рублей; 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6 год – 751,8 тыс. рублей;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7 год – 25,0 тыс. рублей;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8 год – 25,0 тыс. рублей;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9 год – 25,0 тыс. рублей;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0 год – 25,0 тыс. рублей.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счет средств бюджета Долотинского сельского поселения – 1648,1 тыс. рублей, в том числе по годам: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4 год – 469,5 тыс. рублей;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015 год – 516,6 тыс. рублей; 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6 год – 562,0 тыс. рублей;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7 год – 25,0 тыс. рублей;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8 год – 25,0 тыс. рублей;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9 год – 25,0 тыс. рублей;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0 год – 25,0 тыс. рублей.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счет средств областного бюджета – 474,5 тыс. рублей, в том числе по годам: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4 год – 189,8 тыс. рублей;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015 год – 94,9 тыс. рублей; 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6 год – 189,8 тыс. рублей;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7 год – 0,0 тыс. рублей;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8 год – 0,0 тыс. рублей;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9 год – 0,0 тыс. рублей;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0 год – 0,0 тыс. рублей»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расходах на реализацию муниципальной программы представлена в приложении № 5 и приложении № 6 к муниципальной программе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 2 «Повышение безопасности дорожного движ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территории  Долотинского сельского по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0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одпрограммы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овышение безопасности дорожного движения на территории  Долотинского сельского поселения»</w:t>
      </w:r>
      <w:r>
        <w:rPr>
          <w:rFonts w:cs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7"/>
        <w:gridCol w:w="414"/>
        <w:gridCol w:w="5011"/>
      </w:tblGrid>
      <w:tr>
        <w:trPr>
          <w:trHeight w:val="876" w:hRule="atLeast"/>
        </w:trPr>
        <w:tc>
          <w:tcPr>
            <w:tcW w:w="4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муниципальной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0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безопасности дорожного движения на территории Долотинского сельского поселения (далее- подпрограмма)</w:t>
            </w:r>
          </w:p>
        </w:tc>
      </w:tr>
      <w:tr>
        <w:trPr/>
        <w:tc>
          <w:tcPr>
            <w:tcW w:w="4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подпрограммы муниципальной  программы 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0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 Долотинского сельского поселения </w:t>
            </w:r>
          </w:p>
        </w:tc>
      </w:tr>
      <w:tr>
        <w:trPr/>
        <w:tc>
          <w:tcPr>
            <w:tcW w:w="4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подпрограммы муниципальной  программ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0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 Долотинского сельского поселения</w:t>
            </w:r>
          </w:p>
        </w:tc>
      </w:tr>
      <w:tr>
        <w:trPr/>
        <w:tc>
          <w:tcPr>
            <w:tcW w:w="4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4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 программы 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0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безопасности дорожного движения на дорогах Долотинского сельского поселения, в том числе сокращение количества лиц, погибших в результате дорожно-транспортных происшествий </w:t>
            </w:r>
          </w:p>
        </w:tc>
      </w:tr>
      <w:tr>
        <w:trPr/>
        <w:tc>
          <w:tcPr>
            <w:tcW w:w="4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 программы 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0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современной системы безопасности дорожного движения на автомобильных дорогах общего пользования и улично-дорожной сети в Долотинском сельском поселении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общественного мнения по проблеме безопасности дорожного движения </w:t>
            </w:r>
          </w:p>
        </w:tc>
      </w:tr>
      <w:tr>
        <w:trPr/>
        <w:tc>
          <w:tcPr>
            <w:tcW w:w="4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и показатели подпрограммы муниципальной  программы 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лиц, погибших в результате дорожно-транспортных происшестви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яжесть последствий (количество лиц погибших, в результате дорожно-транспортных происшествий, на 100 пострадавших)</w:t>
            </w:r>
          </w:p>
        </w:tc>
      </w:tr>
      <w:tr>
        <w:trPr/>
        <w:tc>
          <w:tcPr>
            <w:tcW w:w="4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  муниципальной программы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20 г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4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муниципальной  программы 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0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щий объем финансирования подпрограммы составляет – 1644,0 тыс. рублей, в том числе по годам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469,5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– 516,6 тыс. рублей;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557,9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5,0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5,0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5,0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5,0 тыс. рублей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Долотинского сельского поселения — 1644,0 тыс. рублей, в том числе по годам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469,5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– 516,6 тыс. рублей;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557,9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5,0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5,0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5,0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5,0 тыс. рублей.»</w:t>
            </w:r>
          </w:p>
        </w:tc>
      </w:tr>
      <w:tr>
        <w:trPr/>
        <w:tc>
          <w:tcPr>
            <w:tcW w:w="4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и подпрограммы муниципальной  программы 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0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временная система обеспечения безопасности дорожного движения 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ных дорогах общего пользования и улично-дорожной сети населённых пунктов   Долотинского сельского поселения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1. Характеристика сферы реализации подпрограммы  «Повышение безопасности дорожного движения на территории  Долотинского сельского поселения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center" w:pos="709" w:leader="none"/>
          <w:tab w:val="right" w:pos="93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беспечение безопасности дорожного движения является одной из важных социально-экономических и демографических задач Долотинского сельского поселения. Аварийность на автомобильном транспорте наносит огромный материальный и моральный ущерб как обществу в целом, так и отдельным гражданам. Дорожно-транспортный травматизм приводит к исключению из сферы производства людей трудоспособного возраста. </w:t>
      </w:r>
    </w:p>
    <w:p>
      <w:pPr>
        <w:pStyle w:val="Normal"/>
        <w:tabs>
          <w:tab w:val="clear" w:pos="720"/>
          <w:tab w:val="center" w:pos="709" w:leader="none"/>
          <w:tab w:val="right" w:pos="93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Ростовской области в 2012 году зарегистрировано 6 183 дорожно-транспортных происшествий, в результате которых, погибло 823 человека (на 1,1 процента больше, чем в 2011 году) и получили травмы 7 845 человек.</w:t>
      </w:r>
    </w:p>
    <w:p>
      <w:pPr>
        <w:pStyle w:val="Normal"/>
        <w:tabs>
          <w:tab w:val="clear" w:pos="720"/>
          <w:tab w:val="center" w:pos="709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 относительном сокращении количества лиц, погибших в результате дорожно-транспортных происшествий на территории Ростовской области на 12,9 процентов (823 человека) по сравнению с 2004 годом (945 человек), с 2009 года в Ростовской области, наблюдается рост количества погибших в дорожно-транспортных происшествиях.</w:t>
      </w:r>
    </w:p>
    <w:p>
      <w:pPr>
        <w:pStyle w:val="Normal"/>
        <w:tabs>
          <w:tab w:val="clear" w:pos="720"/>
          <w:tab w:val="center" w:pos="709" w:leader="none"/>
          <w:tab w:val="right" w:pos="93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2011 году в Долотинском сельском поселении зарегистрировано 3 дорожно-транспортных происшествия.</w:t>
      </w:r>
    </w:p>
    <w:p>
      <w:pPr>
        <w:pStyle w:val="Normal"/>
        <w:tabs>
          <w:tab w:val="clear" w:pos="720"/>
          <w:tab w:val="center" w:pos="709" w:leader="none"/>
          <w:tab w:val="right" w:pos="93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2012 году количество зарегистрированных дорожно-транспортных происшествий составило 4 единицы. </w:t>
      </w:r>
    </w:p>
    <w:p>
      <w:pPr>
        <w:pStyle w:val="Normal"/>
        <w:tabs>
          <w:tab w:val="clear" w:pos="720"/>
          <w:tab w:val="center" w:pos="709" w:leader="none"/>
          <w:tab w:val="right" w:pos="93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 учетом изложенного, можно сделать вывод об актуальности и обоснованной необходимости продолжения работы в области обеспечения безопасности дорожного движения в рамках подпрограммы муниципальной программы на территории Долотинского сельского поселения.</w:t>
      </w:r>
    </w:p>
    <w:p>
      <w:pPr>
        <w:pStyle w:val="Normal"/>
        <w:tabs>
          <w:tab w:val="clear" w:pos="720"/>
          <w:tab w:val="center" w:pos="709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Цели, задачи и показатели (индикаторы), основны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жидаемые конечные результаты, сроки реализации подпрограммы 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подпрограммы 2 является повышение безопасности дорожного движения на дорогах  Долотинского сельского поселения, в том числе сокращение количества лиц, погибших в результате дорожно-транспортных происшеств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виям ее достижения является решение следующей задач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современной системы безопасности дорожного движения на автомобильных дорогах общего пользования и улично-дорожной сети  Долотинско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бщественного мнения по проблеме безопасности дорожного дви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достижения цели подпрограммы по годам ее реализации осуществляется с использованием системы целевых показателей под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лиц, погибших в результате дорожно-транспортных происшеств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яжесть последствий (количество лиц, погибших в дорожно-транспортных происшествиях, на 100 пострадавших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ожидаемые конечные результаты реализации подпрограммы муниципальной  программы   Долотинского сельского посел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здание современной системы обеспечения безопасности дорожного движения на </w:t>
      </w:r>
      <w:r>
        <w:rPr>
          <w:rFonts w:cs="Times New Roman" w:ascii="Times New Roman" w:hAnsi="Times New Roman"/>
          <w:sz w:val="28"/>
          <w:szCs w:val="28"/>
        </w:rPr>
        <w:t>автомобильных дорогах общего пользования и улично-дорожной сети населённых пунктов Долотин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реализации подпрограммы муниципальной программы  Долотинского сельского поселения с 2014 по 2020 годы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Сведения о показателях (индикаторах) подпрограммы муниципальной программы и их значениях представлены в приложении №1 к муниципальной программе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3. Характеристика основных мероприятий  подпрограммы   муниципальной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стижение целей подпрограммы «Повышение безопасности дорожного движения на территории  Долотинского сельского поселения» муниципальной программы планируется за счет реализации следующих мероприятий:</w:t>
      </w:r>
    </w:p>
    <w:p>
      <w:pPr>
        <w:pStyle w:val="Normal"/>
        <w:spacing w:lineRule="auto" w:line="240" w:before="0" w:after="0"/>
        <w:ind w:left="1095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 Организация дорожного движ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установка и поддержание в исправном состоянии дорожных знаков, дорожной размет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разработка и внесение изменений в действующие дислокации дорожных знак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         </w:t>
      </w:r>
      <w:r>
        <w:rPr>
          <w:rFonts w:cs="Times New Roman" w:ascii="Times New Roman" w:hAnsi="Times New Roman"/>
          <w:sz w:val="28"/>
          <w:szCs w:val="20"/>
        </w:rPr>
        <w:tab/>
        <w:t>2.   П</w:t>
      </w:r>
      <w:r>
        <w:rPr>
          <w:rFonts w:cs="Times New Roman" w:ascii="Times New Roman" w:hAnsi="Times New Roman"/>
          <w:sz w:val="28"/>
          <w:szCs w:val="20"/>
          <w:lang w:val="en-US"/>
        </w:rPr>
        <w:t>рофилактические мероприятия по пропаганде соблюдения правил дорожного движе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0"/>
        </w:rPr>
        <w:t xml:space="preserve">        </w:t>
      </w:r>
      <w:r>
        <w:rPr>
          <w:rFonts w:cs="Times New Roman" w:ascii="Times New Roman" w:hAnsi="Times New Roman"/>
          <w:sz w:val="28"/>
          <w:szCs w:val="20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0"/>
        </w:rPr>
        <w:t>оформление «уголков» по безопасности дорожного движения в общеобразовательных учреждениях Долотинского сельского посел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0000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распространение среди населения наглядной агитации по пропаганде дорожного движ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Перечень подпрограмм и основных мероприятий муниципальной программы представлен в приложении №2 к муниципально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4. Информация по ресурсному обеспечению подпрограммы  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eastAsia="Arial" w:cs="Times New Roman" w:ascii="Times New Roman" w:hAnsi="Times New Roman"/>
          <w:sz w:val="28"/>
          <w:szCs w:val="28"/>
        </w:rPr>
        <w:t>Финансирование подпрограммы осуществляется за счет средств  бюджета Долотин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eastAsia="Arial" w:cs="Times New Roman" w:ascii="Times New Roman" w:hAnsi="Times New Roman"/>
          <w:sz w:val="28"/>
          <w:szCs w:val="28"/>
        </w:rPr>
        <w:t xml:space="preserve">Ежегодные объемы финансирования подпрограммы определяются </w:t>
        <w:br/>
        <w:t>в соответствии с утвержденным бюджетом Долотинского сельского поселения на соответствующий финансовый год и с учетом дополнительных источников финансир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«Общий объем финансирования подпрограммы составляет – 1644,0 тыс. рублей, в том числе по год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2014 год – 469,5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2015 год – 516,6 тыс. рубл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2016 год – 557,9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2017 год – 25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2018 год – 25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2019 год – 25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2020 год – 25,0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За счет средств бюджета Долотинского сельского поселения — 1644,0 тыс. рублей, в том числе по год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2014 год – 469,5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2015 год – 516,6 тыс. рубл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2016 год – 557,9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2017 год – 25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2018 год – 25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2019 год – 25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2020 год – 25,0 тыс. рублей.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Информация о расходах на реализацию муниципальной программы представлена в приложении № 5 и приложении № 6 к муниципальной программе. </w:t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1134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color w:val="800000"/>
          <w:sz w:val="28"/>
          <w:szCs w:val="28"/>
        </w:rPr>
      </w:pPr>
      <w:r>
        <w:rPr>
          <w:rFonts w:eastAsia="Arial" w:cs="Times New Roman" w:ascii="Times New Roman" w:hAnsi="Times New Roman"/>
          <w:color w:val="8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№1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45" w:type="dxa"/>
        <w:jc w:val="left"/>
        <w:tblInd w:w="-3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4961"/>
        <w:gridCol w:w="992"/>
        <w:gridCol w:w="837"/>
        <w:gridCol w:w="992"/>
        <w:gridCol w:w="993"/>
        <w:gridCol w:w="992"/>
        <w:gridCol w:w="992"/>
        <w:gridCol w:w="992"/>
        <w:gridCol w:w="992"/>
        <w:gridCol w:w="992"/>
        <w:gridCol w:w="1042"/>
      </w:tblGrid>
      <w:tr>
        <w:trPr>
          <w:tblHeader w:val="true"/>
          <w:trHeight w:val="3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-мере-ний.</w:t>
            </w:r>
          </w:p>
        </w:tc>
        <w:tc>
          <w:tcPr>
            <w:tcW w:w="8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</w:t>
            </w:r>
          </w:p>
        </w:tc>
      </w:tr>
      <w:tr>
        <w:trPr>
          <w:trHeight w:val="64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5345" w:type="dxa"/>
        <w:jc w:val="left"/>
        <w:tblInd w:w="-3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4961"/>
        <w:gridCol w:w="992"/>
        <w:gridCol w:w="837"/>
        <w:gridCol w:w="992"/>
        <w:gridCol w:w="993"/>
        <w:gridCol w:w="992"/>
        <w:gridCol w:w="992"/>
        <w:gridCol w:w="992"/>
        <w:gridCol w:w="992"/>
        <w:gridCol w:w="992"/>
        <w:gridCol w:w="1042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5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 Долотинского сельского поселения «Развитие транспортной системы»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-цен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</w:tr>
      <w:tr>
        <w:trPr>
          <w:trHeight w:val="292" w:hRule="atLeast"/>
        </w:trPr>
        <w:tc>
          <w:tcPr>
            <w:tcW w:w="15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1.  «Развитие транспортной инфраструктуры  Долотинского сельского поселения»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илометров построенных (реконструированных) и отремонтированных (капитально отремонтированных)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292" w:hRule="atLeast"/>
        </w:trPr>
        <w:tc>
          <w:tcPr>
            <w:tcW w:w="15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2. «Повышение безопасности дорожного движения на территории  Долотинского сельского поселения»</w:t>
            </w:r>
          </w:p>
        </w:tc>
      </w:tr>
      <w:tr>
        <w:trPr>
          <w:trHeight w:val="6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иц, погибших в результате дорожно-транспортных происше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-ве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яжесть последствий в результате дорожно-транспортных происшествий  (количество погибших на 100 пострадавши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-ные единиц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10440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 2 </w:t>
      </w:r>
    </w:p>
    <w:p>
      <w:pPr>
        <w:pStyle w:val="Normal"/>
        <w:widowControl w:val="false"/>
        <w:autoSpaceDE w:val="false"/>
        <w:spacing w:lineRule="auto" w:line="240" w:before="0" w:after="0"/>
        <w:ind w:left="10440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муниципальной программе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еречень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дпрограмм, основных мероприятий и мероприятий муниципальной программы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лотинского сельского поселения «Развитие транспортной системы»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2"/>
        <w:gridCol w:w="2658"/>
        <w:gridCol w:w="2412"/>
        <w:gridCol w:w="1235"/>
        <w:gridCol w:w="1276"/>
        <w:gridCol w:w="2409"/>
        <w:gridCol w:w="2552"/>
        <w:gridCol w:w="2067"/>
      </w:tblGrid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п/п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ы муниципальной программ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астник, ответственный за исполнение основного мероприятия 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следствия </w:t>
              <w:br/>
              <w:t xml:space="preserve">нереализации основного   </w:t>
              <w:br/>
              <w:t>мероприятия, мероприятия подпрограммы муниципальной программы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чала  </w:t>
              <w:br/>
              <w:t>реализ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кончания </w:t>
              <w:br/>
              <w:t>реализаци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cs="Times New Roman"/>
          <w:sz w:val="2"/>
          <w:szCs w:val="2"/>
          <w:lang w:eastAsia="ru-RU"/>
        </w:rPr>
      </w:pPr>
      <w:r>
        <w:rPr>
          <w:rFonts w:cs="Times New Roman"/>
          <w:sz w:val="2"/>
          <w:szCs w:val="2"/>
          <w:lang w:eastAsia="ru-RU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2"/>
        <w:gridCol w:w="2658"/>
        <w:gridCol w:w="2412"/>
        <w:gridCol w:w="1235"/>
        <w:gridCol w:w="1276"/>
        <w:gridCol w:w="2409"/>
        <w:gridCol w:w="2552"/>
        <w:gridCol w:w="2067"/>
      </w:tblGrid>
      <w:tr>
        <w:trPr>
          <w:tblHeader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4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программа  «Развитие транспортной  инфраструктуры  Долотинского сельского поселения»                                                                        </w:t>
            </w:r>
          </w:p>
        </w:tc>
      </w:tr>
      <w:tr>
        <w:trPr>
          <w:trHeight w:val="166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новное       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е 1.1: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монт и содержание автомобильных дорог общего пользования местного значения и искусственных сооружений на них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Долотин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сети автомобильных дорог в полном объеме, в том числе включающая в себя отсыпку, обкос, очистку внутрипоселковых дорог, отремонтировать  дороги с твердым покрытием автомобильных дор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величение доли протяженности автомобильных дорог общего пользования местного значения не отвечающих нормативным требованиям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и 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 «Повышение безопасности дорожного движения на территории  Долотинского сельского поселения»</w:t>
            </w:r>
          </w:p>
        </w:tc>
      </w:tr>
      <w:tr>
        <w:trPr>
          <w:trHeight w:val="16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сновное мероприятие 2.1.: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дорожного движ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 Долотин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безопасности дорожного движения по внутрипоселковым дорогам  Долотин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величение количества лиц, погибших в результате дорожно-транспортных происшествий 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и 2.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новное мероприятие 2.2: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рофилактические мероприятия по пропаганде соблюдения правил дорожного движ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 Долотинского сельского поселения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Снижение уровня нарушения правил дорожного движения среди целевых групп участников дорожного дви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велич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оличества лиц, погибших и пострадавших  в результате дорожно-транспортных происшестви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и 2.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11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 3</w:t>
      </w:r>
    </w:p>
    <w:p>
      <w:pPr>
        <w:pStyle w:val="Normal"/>
        <w:widowControl w:val="false"/>
        <w:autoSpaceDE w:val="false"/>
        <w:spacing w:lineRule="auto" w:line="240" w:before="0" w:after="0"/>
        <w:ind w:left="108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ar990"/>
      <w:bookmarkEnd w:id="2"/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казателях, включенных в федеральный (региональный) план статистических работ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753"/>
        <w:gridCol w:w="3695"/>
        <w:gridCol w:w="5377"/>
        <w:gridCol w:w="1633"/>
      </w:tblGrid>
      <w:tr>
        <w:trPr>
          <w:trHeight w:val="1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нкт федерального (регионального) плана     </w:t>
              <w:br/>
              <w:t>статистических работ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ъект     </w:t>
              <w:br/>
              <w:t xml:space="preserve">официального  </w:t>
              <w:br/>
              <w:t xml:space="preserve">статистического </w:t>
              <w:br/>
              <w:t>учета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местного значения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2.2.6  Федерального плана статистических работ, утверждённого распоряжением Правительства Российской Федерации от 06.05.2008 №671-р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ая форма Федерального статистического наблюдения №3-ДГ (МО) «Сведения об автомобильных дорогах общего и не общего пользования местного значения и сооружений на них, находящихся в собственности муниципальных образований», утверждённая  приказом Росстата от 06.09.2012 № 48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тат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851" w:gutter="0" w:header="0" w:top="1134" w:footer="72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11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 4</w:t>
      </w:r>
    </w:p>
    <w:p>
      <w:pPr>
        <w:pStyle w:val="Normal"/>
        <w:widowControl w:val="false"/>
        <w:autoSpaceDE w:val="false"/>
        <w:spacing w:lineRule="auto" w:line="240" w:before="0" w:after="0"/>
        <w:ind w:left="11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Par1016"/>
      <w:bookmarkEnd w:id="3"/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тодике расчета показателя (индикатора)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437"/>
        <w:gridCol w:w="1472"/>
        <w:gridCol w:w="5670"/>
        <w:gridCol w:w="3738"/>
      </w:tblGrid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</w:t>
              <w:br/>
              <w:t>измер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ка расчета показателя (формула)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ологические пояснения к показателю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зовые    </w:t>
              <w:br/>
              <w:t xml:space="preserve">показатели   </w:t>
              <w:br/>
              <w:t xml:space="preserve">(используемые </w:t>
              <w:br/>
              <w:t xml:space="preserve">  в формуле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=V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V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100%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1 -   автомобильные дороги общего пользования местного значения, не отвечающие нормативным требования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-   общая протяженность автомобильных дорог общего пользования местного значения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bookmarkStart w:id="4" w:name="Par487"/>
      <w:bookmarkEnd w:id="4"/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ы бюджета Долотинского сельского поселения на реализацию муниципальной программы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5"/>
        <w:gridCol w:w="2854"/>
        <w:gridCol w:w="692"/>
        <w:gridCol w:w="651"/>
        <w:gridCol w:w="606"/>
        <w:gridCol w:w="461"/>
        <w:gridCol w:w="1074"/>
        <w:gridCol w:w="1074"/>
        <w:gridCol w:w="966"/>
        <w:gridCol w:w="966"/>
        <w:gridCol w:w="966"/>
        <w:gridCol w:w="966"/>
        <w:gridCol w:w="772"/>
      </w:tblGrid>
      <w:tr>
        <w:trPr>
          <w:trHeight w:val="51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 исполнитель,  участник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(тыс. руб.), годы</w:t>
            </w:r>
          </w:p>
        </w:tc>
      </w:tr>
      <w:tr>
        <w:trPr>
          <w:trHeight w:val="51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П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/>
      </w:pPr>
      <w:r>
        <w:rPr/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5"/>
        <w:gridCol w:w="2848"/>
        <w:gridCol w:w="691"/>
        <w:gridCol w:w="649"/>
        <w:gridCol w:w="605"/>
        <w:gridCol w:w="460"/>
        <w:gridCol w:w="1074"/>
        <w:gridCol w:w="1074"/>
        <w:gridCol w:w="966"/>
        <w:gridCol w:w="966"/>
        <w:gridCol w:w="966"/>
        <w:gridCol w:w="966"/>
        <w:gridCol w:w="783"/>
      </w:tblGrid>
      <w:tr>
        <w:trPr>
          <w:tblHeader w:val="true"/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    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ранспортной системы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  <w:br/>
              <w:t>в том числе: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8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8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6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82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Долотин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8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8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6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9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ранспортной инфраструктуры  Долотинского сельского поселени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отин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9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18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и содержание автомобильных дорог общего пользования местного значения и искусственных сооружений на них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отин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9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153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безопасности дорожного движения на территории  Долотинского сельского поселени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отин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83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рожного движени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отин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16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мероприятия по пропаганде соблюдения правил дорожного движени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отин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990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6 </w:t>
      </w:r>
    </w:p>
    <w:p>
      <w:pPr>
        <w:pStyle w:val="Normal"/>
        <w:widowControl w:val="false"/>
        <w:autoSpaceDE w:val="false"/>
        <w:spacing w:lineRule="auto" w:line="240" w:before="0" w:after="0"/>
        <w:ind w:left="99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ластного бюджета, бюджета района, бюджета Долотинского сельского поселения и внебюджетных источников на реализацию муниципальной программы  Долотинского сельского поселения «Развитие транспортной систем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2649"/>
        <w:gridCol w:w="1838"/>
        <w:gridCol w:w="1080"/>
        <w:gridCol w:w="1080"/>
        <w:gridCol w:w="960"/>
        <w:gridCol w:w="960"/>
        <w:gridCol w:w="960"/>
        <w:gridCol w:w="960"/>
        <w:gridCol w:w="960"/>
        <w:gridCol w:w="986"/>
      </w:tblGrid>
      <w:tr>
        <w:trPr>
          <w:trHeight w:val="89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 исполнитель,  участники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7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ка расходов (тыс. руб.), годы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2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52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2649"/>
        <w:gridCol w:w="1838"/>
        <w:gridCol w:w="1080"/>
        <w:gridCol w:w="1080"/>
        <w:gridCol w:w="960"/>
        <w:gridCol w:w="916"/>
        <w:gridCol w:w="1004"/>
        <w:gridCol w:w="960"/>
        <w:gridCol w:w="960"/>
        <w:gridCol w:w="986"/>
      </w:tblGrid>
      <w:tr>
        <w:trPr>
          <w:tblHeader w:val="true"/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транспортной системы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____________________ Долотинского сельского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8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6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3,6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4,5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Долотин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3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6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9,1</w:t>
            </w:r>
          </w:p>
        </w:tc>
      </w:tr>
      <w:tr>
        <w:trPr>
          <w:trHeight w:val="51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1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транспортной инфраструктуры Долотинского сельского поселения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Долотинского сельского поселения, всег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9,1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,5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Долотин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4,6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1.1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монт и содержание автомобильных дорог общего пользования местного значения и искусственных сооружений на них 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____________________ Долотинского сельского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9,1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,5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Долотин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4,6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2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безопасности дорожного движения на территории  Долотинского сельского поселения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 Долотинского сельского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4,0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Долотин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4,0</w:t>
            </w:r>
          </w:p>
        </w:tc>
      </w:tr>
      <w:tr>
        <w:trPr>
          <w:trHeight w:val="40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дорожного движения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Долотинского сельского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4,0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Долотин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4,0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ческие мероприятия по пропаганде соблюдения правил дорожного движения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 Долотинского сельского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Долотин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ind w:left="1034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7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5" w:name="Par400"/>
      <w:bookmarkEnd w:id="5"/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сновных мерах правового регулирования в сфере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 программы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0"/>
        <w:gridCol w:w="4300"/>
        <w:gridCol w:w="4977"/>
        <w:gridCol w:w="2551"/>
        <w:gridCol w:w="2318"/>
      </w:tblGrid>
      <w:tr>
        <w:trPr>
          <w:tblHeader w:val="true"/>
        </w:trPr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нормативного правового акта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оложения нормативного правового а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сроки принятия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10" w:leader="none"/>
              </w:tabs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«Развитие транспортной инфраструктуры Долотинского сельского поселения»</w:t>
            </w:r>
          </w:p>
        </w:tc>
      </w:tr>
      <w:tr>
        <w:trPr/>
        <w:tc>
          <w:tcPr>
            <w:tcW w:w="14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1. Ремонт и 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держание автомобильных дорог общего пользования местного значения и искусственных сооружений на них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 Долотинского сельского поселения  «О нормативах финансовых затрат на содержание внутрипоселковых автомобильных дорог общего пользования и правилах расчета размера субсидий областного бюджета на указанные цели»</w:t>
            </w:r>
          </w:p>
          <w:p>
            <w:pPr>
              <w:pStyle w:val="Normal"/>
              <w:spacing w:lineRule="auto" w:line="240" w:before="0" w:after="0"/>
              <w:ind w:right="-9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части утверждения нормативов финансовых затрат на содержание внутрипоселковых автомобильных дорог общего пользования и правилах расчета размера субсидий областного бюджета на указанные ц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рация Долотинского сельского поселен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3.2013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1134" w:right="851" w:gutter="0" w:header="0" w:top="1134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4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0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0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16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2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8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right="0" w:hanging="0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9">
    <w:name w:val=" Знак Знак9"/>
    <w:basedOn w:val="1"/>
    <w:qFormat/>
    <w:rPr/>
  </w:style>
  <w:style w:type="character" w:styleId="8">
    <w:name w:val=" Знак Знак8"/>
    <w:basedOn w:val="1"/>
    <w:qFormat/>
    <w:rPr/>
  </w:style>
  <w:style w:type="character" w:styleId="13">
    <w:name w:val=" Знак Знак13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/>
  </w:style>
  <w:style w:type="character" w:styleId="5">
    <w:name w:val=" Знак Знак5"/>
    <w:qFormat/>
    <w:rPr>
      <w:sz w:val="28"/>
      <w:szCs w:val="28"/>
    </w:rPr>
  </w:style>
  <w:style w:type="character" w:styleId="21">
    <w:name w:val="Основной текст с отступом 2 Знак1"/>
    <w:basedOn w:val="1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22">
    <w:name w:val=" Знак Знак2"/>
    <w:qFormat/>
    <w:rPr>
      <w:rFonts w:ascii="Times New Roman" w:hAnsi="Times New Roman" w:cs="Times New Roman"/>
      <w:sz w:val="16"/>
      <w:szCs w:val="16"/>
    </w:rPr>
  </w:style>
  <w:style w:type="character" w:styleId="14">
    <w:name w:val=" Знак Знак1"/>
    <w:qFormat/>
    <w:rPr>
      <w:rFonts w:ascii="Times New Roman" w:hAnsi="Times New Roman" w:cs="Times New Roman"/>
      <w:color w:val="FF0000"/>
      <w:sz w:val="28"/>
      <w:szCs w:val="24"/>
    </w:rPr>
  </w:style>
  <w:style w:type="character" w:styleId="Style12">
    <w:name w:val=" Знак Знак"/>
    <w:qFormat/>
    <w:rPr>
      <w:rFonts w:ascii="Times New Roman" w:hAnsi="Times New Roman" w:cs="Times New Roman"/>
      <w:sz w:val="28"/>
      <w:szCs w:val="28"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 highlight_active"/>
    <w:basedOn w:val="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7">
    <w:name w:val="Название объекта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left="0" w:right="0" w:firstLine="709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7">
    <w:name w:val="Знак1 Знак Знак Знак"/>
    <w:basedOn w:val="Normal"/>
    <w:qFormat/>
    <w:pPr>
      <w:spacing w:lineRule="auto" w:line="240" w:before="100" w:after="10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3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212">
    <w:name w:val="Основной текст 2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FF0000"/>
      <w:sz w:val="28"/>
      <w:szCs w:val="24"/>
      <w:lang w:val="en-US"/>
    </w:rPr>
  </w:style>
  <w:style w:type="paragraph" w:styleId="311">
    <w:name w:val="Основной текст 3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18">
    <w:name w:val="Знак1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Style22">
    <w:name w:val="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24">
    <w:name w:val=" Знак2 Знак Знак Знак Знак Знак Знак Знак Знак Знак Знак Знак Знак Знак Знак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6:33:00Z</dcterms:created>
  <dc:creator>ConsultantPlus</dc:creator>
  <dc:description/>
  <dc:language>en-US</dc:language>
  <cp:lastModifiedBy>User</cp:lastModifiedBy>
  <cp:lastPrinted>2014-05-30T10:24:00Z</cp:lastPrinted>
  <dcterms:modified xsi:type="dcterms:W3CDTF">2014-10-13T06:33:00Z</dcterms:modified>
  <cp:revision>2</cp:revision>
  <dc:subject/>
  <dc:title>Распоряжение Правительства РФ от 28.12.2012 N 2600-р&lt;Об утверждении государственной программы "Развитие транспортной системы"&gt;</dc:title>
</cp:coreProperties>
</file>