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ЕКТ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.2014                                                          №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0.04.2014 №52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от №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составляет- 23003,4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бюджета Долотинского сельского поселения – 23003,4 тыс. рублей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1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1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32,6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32,6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32,6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32,6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389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389,1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</w:tbl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Долотинского сельского поселения  от 28.03.2014 №49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Долотинского сельского поселения составляет  23003,4 тыс. рублей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3.В подпрограмме 2. ««Нормативно-методическое обеспечение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организация бюджетного процесса»»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«объем бюджетных ассигнований на реализацию муниципальной программы составляет- 23003,4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бюджета Долотинского сельского поселения – 23003,4 тыс. рублей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1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1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32,6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32,6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32,6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32,6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389,1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389,1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««Финансовые ресурсы, необходимые для реализации муниципальной подпрограммы в 2014-2016 годах будут приведены в соответствие с объемами бюджетных ассигнований, предусмотренных решением Собрания депутатов Долотинского сельского поселения  от 28.03.2014 №49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гноз общего объема финансового обеспечения реализации муниципальной подпрограммы за весь период ее реализации за счет средств бюджета Долотинского сельского поселения составляет  23003,4 тыс. рублей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 4 к 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4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51"/>
        <w:gridCol w:w="2177"/>
        <w:gridCol w:w="2133"/>
        <w:gridCol w:w="548"/>
        <w:gridCol w:w="510"/>
        <w:gridCol w:w="483"/>
        <w:gridCol w:w="360"/>
        <w:gridCol w:w="1020"/>
        <w:gridCol w:w="1019"/>
        <w:gridCol w:w="1020"/>
        <w:gridCol w:w="1020"/>
        <w:gridCol w:w="1020"/>
        <w:gridCol w:w="1020"/>
        <w:gridCol w:w="1014"/>
      </w:tblGrid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-грамма 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Долотинского сельского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Долотинского сельского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деятельности Администрации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муниципальным долгом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Р – вид расходов.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szCs w:val="28"/>
        </w:rPr>
      </w:pPr>
      <w:r>
        <w:rPr>
          <w:szCs w:val="28"/>
        </w:rPr>
        <w:t>Приложение №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,1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муниципальным долгом  Долот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6:00Z</dcterms:created>
  <dc:creator>Galina</dc:creator>
  <dc:description/>
  <dc:language>en-US</dc:language>
  <cp:lastModifiedBy>User</cp:lastModifiedBy>
  <cp:lastPrinted>2014-05-29T13:13:00Z</cp:lastPrinted>
  <dcterms:modified xsi:type="dcterms:W3CDTF">2014-10-13T06:36:00Z</dcterms:modified>
  <cp:revision>2</cp:revision>
  <dc:subject/>
  <dc:title/>
</cp:coreProperties>
</file>