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ОЕКТ                                        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АСНОСУЛИНСКИЙ РАЙОН</w:t>
        <w:br/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  <w:lang w:eastAsia="ru-RU"/>
        </w:rPr>
        <w:t>.12.2014                                   №                                             х.Молаканский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ind w:right="524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в решение</w:t>
      </w:r>
    </w:p>
    <w:p>
      <w:pPr>
        <w:pStyle w:val="Normal"/>
        <w:widowControl w:val="false"/>
        <w:autoSpaceDE w:val="false"/>
        <w:ind w:right="5243" w:hanging="0"/>
        <w:rPr/>
      </w:pPr>
      <w:r>
        <w:rPr>
          <w:sz w:val="28"/>
          <w:szCs w:val="28"/>
          <w:lang w:eastAsia="ru-RU"/>
        </w:rPr>
        <w:t xml:space="preserve">Собрания депутатов Долотинского сельского поселения  от 10.09.2007  </w:t>
      </w:r>
    </w:p>
    <w:p>
      <w:pPr>
        <w:pStyle w:val="Normal"/>
        <w:widowControl w:val="false"/>
        <w:autoSpaceDE w:val="false"/>
        <w:ind w:right="5243" w:hanging="0"/>
        <w:rPr/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lang w:eastAsia="ru-RU"/>
        </w:rPr>
        <w:t>13 «Об утверждении Положения о бюджетном процессе в муниципальном образовании «Долотинское сельское поселение»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iCs/>
          <w:color w:val="000000"/>
          <w:sz w:val="28"/>
          <w:szCs w:val="28"/>
          <w:lang w:eastAsia="ru-RU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Областным законом от 30.07.2013 № 1139-ЗС «О внесении изменений в Областной закон "О бюджетном процессе в Ростовской области", руководствуясь ст.24 Устава муниципального образования «Долотинское сельское поселение», -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в решение Собрания депутатов Красносулинского района от 10.09.2007    №13 «Об утверждении Положения о бюджетном процессе в муниципальном образовании «Долотинское сельское поселение» следующие измен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составления бюджетной отчетности» заменить словами «а также  группировкой доходов, расходов и источников финансирования дефицитов бюджетов и (или) операций сектора государственного управления, используемой для ведения бюджетного (бухгалтерского) учета, составления бюджетной (бухгалтерской) и иной финансовой отчетно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4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еречень статей источников финансирования дефицита бюджета поселения утверждается решением о бюджете на очередной финансовый год и плановый период при утверждении источников финансирования дефицита бюджета поселе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кодов видов источников финансирования дефицита бюджета, главным администратором которым являются орган местного самоуправления, утверждается Администрацией Долотинского сельского поселения.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атью 5 изложить в следующей редакции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. Доходы бюджета Долотин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оходы бюджета Долотинского сельского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Сектор экономики и финансов в соответствии с требованиями статьи 47.1 Бюджетного кодекса Российской Федерации обязано вести реестр источников доходов бюджета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Реестр источников доходов бюджета поселения формируется и ведется в порядке, установленном Администрацией Долотинского сельского поселения.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en-US"/>
        </w:rPr>
        <w:t>часть 6 статьи 7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6. Отчет об использовании бюджетных ассигнований резервного фонда Администрации Долотинского сельского поселения прилагается к годовому отчету об исполнении бюджета Долотинского сельского поселения.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en-US"/>
        </w:rPr>
        <w:t>в статье 11 после слов «</w:t>
      </w:r>
      <w:r>
        <w:rPr>
          <w:rFonts w:cs="Times New Roman" w:ascii="Times New Roman" w:hAnsi="Times New Roman"/>
          <w:sz w:val="28"/>
          <w:szCs w:val="28"/>
        </w:rPr>
        <w:t>ведут  реестр расходных обязательств Долотинского сельского поселения;» дополнить абзацем следующего содержа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дут реестр источников доходов бюджета Долотинского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;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дополнить статьей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Статья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олгосрочное бюджетное планирова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 Долгосрочное бюджетное планирование осуществляется путем формирования бюджетного прогноза Долотинского сельского поселения на долгосрочный период в соответствии со статьей 170.1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Порядок разработки и утверждения, период действия, а также требования к составу и содержанию бюджетного прогноза Красносулинского района на долгосрочный период устанавливаются Администрацией Красносулинского района с соблюдением требований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 Проект бюджетного прогноза (проект изменений бюджетного прогноза) Долотинского сельского поселения на долгосрочный период (за исключением показателей финансового обеспечения муниципальных программ Долотинского сельского поселения) представляется в Собрание депутатов Долотинского сельского поселения одновременно с проектом решения о бюджете Долотинского сельского поселения на очередной финансовый год и плановый период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й прогноз (изменения бюджетного прогноза) Долотинского сельского поселения на долгосрочный период утверждается (утверждаются) Администрацией Долотинского сельского поселения в срок, не превышающий двух месяцев со дня официального опубликования решения о бюджете Долотинского сельского поселения на очередной финансовый год и плановый период.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часть 2 статьи 16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2. Составление проекта бюджета Долотинского сельского поселения основывае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х направлениях бюджетной политики и основных направлениях налоговой политики Ростовской област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) основных направлениях бюджетной политики и основных направлениях налоговой политики Долот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) основных направлениях таможенно-тарифной политики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) прогнозе социально-экономического развития Долотинского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) бюджетном прогнозе (проекте бюджетного прогноза, проекте изменений бюджетного прогноза) Долотинского сельского поселения на долгосрочный период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муниципальных программах Долотинского сельского поселения (проектах муниципальных программ Долотинского сельского поселения, проектах изменений указанных программ).»;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b/>
          <w:sz w:val="28"/>
          <w:szCs w:val="28"/>
          <w:lang w:eastAsia="ru-RU"/>
        </w:rPr>
        <w:t>7)</w:t>
      </w:r>
      <w:r>
        <w:rPr>
          <w:sz w:val="28"/>
          <w:szCs w:val="28"/>
          <w:lang w:eastAsia="ru-RU"/>
        </w:rPr>
        <w:t xml:space="preserve"> статью 17 дополнить частью 6 следующего содержа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В целях формирования бюджетного прогноза Долотинского сельского поселения на долгосрочный период разрабатывается прогноз социально-экономического развития Долотинского сельского поселения на долгосрочный период в порядке, установленном Администрацией Долотинского сельского поселения.»;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8) </w:t>
      </w:r>
      <w:r>
        <w:rPr>
          <w:sz w:val="28"/>
          <w:szCs w:val="28"/>
          <w:lang w:eastAsia="ru-RU"/>
        </w:rPr>
        <w:t>статью 1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18. Основные направления бюджетной политики и основные направления налоговой политики Долоти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и налоговая политика Долотин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, определяющими бюджетную политику (требования к бюджетной политике) в Российской Федерации.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в абзаце третьем части 2 статьи 19 слово «двух» заменить словом «трех»;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10) </w:t>
      </w:r>
      <w:r>
        <w:rPr>
          <w:sz w:val="28"/>
          <w:szCs w:val="28"/>
        </w:rPr>
        <w:t>в части 3 статьи 25 пункт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ведомственная структура расходов бюджета Долотинского сельского поселения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;»;</w:t>
      </w:r>
    </w:p>
    <w:p>
      <w:pPr>
        <w:pStyle w:val="Normal"/>
        <w:suppressAutoHyphens w:val="true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12) </w:t>
      </w:r>
      <w:r>
        <w:rPr>
          <w:sz w:val="28"/>
          <w:szCs w:val="28"/>
        </w:rPr>
        <w:t>в статье 26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лова «основные направления бюджетной и налоговой политики Долотинского сельского поселения» заменить на «основные направления бюджетной политики и основные направления налоговой политики Долотинского сельского поселения;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осле слов «плановый </w:t>
      </w:r>
      <w:r>
        <w:rPr>
          <w:bCs/>
          <w:sz w:val="28"/>
          <w:szCs w:val="28"/>
        </w:rPr>
        <w:t>реестр расходных обязательств Долотинского сельского поселения;»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еестр источников доходов бюджета Долотинского сельского поселения;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бзац 15 дополнить словами «(проекты изменений в указанные паспорта)»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13) </w:t>
      </w:r>
      <w:r>
        <w:rPr>
          <w:sz w:val="28"/>
          <w:szCs w:val="28"/>
          <w:lang w:eastAsia="ru-RU"/>
        </w:rPr>
        <w:t>) в пункте 3 статьи 34 слова «до 1 января 2013 года» заменить словами «до 1 января 2015 года.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4) </w:t>
      </w:r>
      <w:r>
        <w:rPr>
          <w:rFonts w:cs="Times New Roman" w:ascii="Times New Roman" w:hAnsi="Times New Roman"/>
          <w:sz w:val="28"/>
          <w:szCs w:val="28"/>
          <w:lang w:eastAsia="en-US"/>
        </w:rPr>
        <w:t>часть 4 статьи 43 признать утратившей силу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Со дня вступления в силу настоящего Решения до 1 января 2015 года приостановить действие </w:t>
      </w:r>
      <w:hyperlink r:id="rId2">
        <w:r>
          <w:rPr>
            <w:rStyle w:val="InternetLink"/>
            <w:sz w:val="28"/>
            <w:szCs w:val="28"/>
          </w:rPr>
          <w:t xml:space="preserve">пункта 2 части 3 статьи </w:t>
        </w:r>
      </w:hyperlink>
      <w:r>
        <w:rPr>
          <w:sz w:val="28"/>
          <w:szCs w:val="28"/>
        </w:rPr>
        <w:t xml:space="preserve">27 Решения </w:t>
      </w:r>
      <w:r>
        <w:rPr>
          <w:bCs/>
          <w:iCs/>
          <w:sz w:val="28"/>
          <w:szCs w:val="28"/>
        </w:rPr>
        <w:t>от 10 сентября 2007 года № 33 «Об утверждении Положения о бюджетном процессе в муниципальном образовании «Долотин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10 раздела 1 настоящего Решения вступает в силу с 1 янва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2, подпункты «а», «б», «в» пункта 12 раздела 1 настоящего Решения вступают в силу с 1 января 2016 года.</w:t>
      </w:r>
    </w:p>
    <w:p>
      <w:pPr>
        <w:pStyle w:val="Normal"/>
        <w:suppressAutoHyphens w:val="true"/>
        <w:autoSpaceDE w:val="false"/>
        <w:spacing w:before="0" w:after="12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ожения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ешения от 10 сентября 2007 года № 33 «Об утверждении Положения о бюджетном процессе в муниципальном образовании «Долотинское сельское поселение» (в редакции настоящего Решения) </w:t>
      </w:r>
      <w:r>
        <w:rPr>
          <w:sz w:val="28"/>
          <w:szCs w:val="28"/>
        </w:rPr>
        <w:t>применяются с 1 января 2015 года.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оложения части 1 статьи 4, пункта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3 статьи 25 </w:t>
      </w:r>
      <w:r>
        <w:rPr>
          <w:bCs/>
          <w:iCs/>
          <w:sz w:val="28"/>
          <w:szCs w:val="28"/>
        </w:rPr>
        <w:t xml:space="preserve">Решения от 10 сентября 2007 года № 33 «Об утверждении Положения о бюджетном процессе в муниципальном образовании «Долотинское сельское поселение» </w:t>
      </w:r>
      <w:r>
        <w:rPr>
          <w:sz w:val="28"/>
          <w:szCs w:val="28"/>
        </w:rPr>
        <w:t>применяются к правоотношениям, возникающим при составлении и исполнении бюджета Долотинского сельского поселения, начиная с бюджета Долотинского сельского поселения на 2016 год и на плановый период 2017 и 2018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Долоти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Е.Н. Кудинова</w:t>
      </w:r>
    </w:p>
    <w:sectPr>
      <w:footerReference w:type="default" r:id="rId3"/>
      <w:type w:val="nextPage"/>
      <w:pgSz w:w="11906" w:h="16838"/>
      <w:pgMar w:left="1800" w:right="746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63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5EE64FD248A66419030E8540F81CE39B7351F479A6C8C211F7ED1FBE70B583F584CA8DCCBE3A85A3348Z6T0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22:00Z</dcterms:created>
  <dc:creator>Чапиковский</dc:creator>
  <dc:description/>
  <cp:keywords/>
  <dc:language>en-US</dc:language>
  <cp:lastModifiedBy>User</cp:lastModifiedBy>
  <cp:lastPrinted>2014-12-18T19:01:00Z</cp:lastPrinted>
  <dcterms:modified xsi:type="dcterms:W3CDTF">2015-02-10T09:22:00Z</dcterms:modified>
  <cp:revision>2</cp:revision>
  <dc:subject/>
  <dc:title>Проект внесен</dc:title>
</cp:coreProperties>
</file>