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ЛОТИН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exact" w:line="240" w:before="360" w:after="360"/>
        <w:ind w:hanging="0"/>
        <w:jc w:val="left"/>
        <w:rPr>
          <w:szCs w:val="28"/>
        </w:rPr>
      </w:pPr>
      <w:r>
        <w:rPr/>
        <w:t>___.___.2015</w:t>
        <w:tab/>
        <w:t xml:space="preserve">                                 № </w:t>
        <w:tab/>
        <w:t xml:space="preserve"> ___                                    </w:t>
      </w:r>
      <w:r>
        <w:rPr>
          <w:szCs w:val="28"/>
        </w:rPr>
        <w:t>х.Молаканский</w:t>
      </w:r>
    </w:p>
    <w:p>
      <w:pPr>
        <w:pStyle w:val="Normal"/>
        <w:widowControl w:val="false"/>
        <w:ind w:right="4252" w:hanging="0"/>
        <w:rPr/>
      </w:pPr>
      <w:r>
        <w:rPr>
          <w:szCs w:val="28"/>
        </w:rPr>
        <w:t xml:space="preserve">Об утверждении порядка и сроков разработки прогноза социально-экономического развития Долотинского сельского поселения и составления проекта </w:t>
      </w:r>
      <w:r>
        <w:rPr>
          <w:bCs/>
          <w:szCs w:val="28"/>
        </w:rPr>
        <w:t>бюджета Долотинского сельского поселения на 2016 год и на плановый период 2017 и 2018 годов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ями 169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  <w:u w:val="none"/>
          </w:rPr>
          <w:t>17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184</w:t>
        </w:r>
      </w:hyperlink>
      <w:r>
        <w:rPr>
          <w:szCs w:val="28"/>
        </w:rPr>
        <w:t xml:space="preserve"> Бюджетного кодекса Российской Федерации и решением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», в целях обеспечения разработки прогноза социально-экономического развития поселения и составления проекта бюджета Долотинского сельского поселения Красносулинского района на 2016 год и на плановый период 2017 и 2018 годов, на основании ст. 30 Устава муниципального образования «Долотинское сельского поселения», Администрация Долотинского сельского поселения,-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Cs w:val="28"/>
            <w:u w:val="none"/>
          </w:rPr>
          <w:t>Порядок</w:t>
        </w:r>
      </w:hyperlink>
      <w:r>
        <w:rPr>
          <w:szCs w:val="28"/>
        </w:rPr>
        <w:t xml:space="preserve"> и сроки разработки прогноза социально-экономического развития Долотинского сельского поселения и составления проекта бюджета Долотинского сельского поселения Красносулинского района на 2016 год и на плановый период 2017 и 2018 годов согласно приложению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rStyle w:val="FontStyle24"/>
          <w:sz w:val="28"/>
          <w:szCs w:val="28"/>
        </w:rPr>
        <w:t>Сектору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</w:t>
      </w:r>
      <w:r>
        <w:rPr>
          <w:rStyle w:val="5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25.05.2015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 </w:t>
      </w:r>
      <w:r>
        <w:rPr>
          <w:rStyle w:val="FontStyle24"/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 Богданову Е.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ind w:hanging="0"/>
        <w:rPr/>
      </w:pPr>
      <w:r>
        <w:rPr>
          <w:szCs w:val="28"/>
        </w:rPr>
        <w:t>Глава Долотинского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                  Е.Н.Кудинов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284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>Приложение</w:t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>к постановлению</w:t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Администрации </w:t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Долотинского </w:t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>сельского поселения</w:t>
      </w:r>
    </w:p>
    <w:p>
      <w:pPr>
        <w:pStyle w:val="Normal"/>
        <w:ind w:left="12474" w:hanging="0"/>
        <w:jc w:val="left"/>
        <w:rPr/>
      </w:pPr>
      <w:r>
        <w:rPr/>
        <w:t>от __.__.2015 № __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kern w:val="2"/>
          <w:szCs w:val="28"/>
        </w:rPr>
        <w:t>и сроки разработки прогноза социально-экономического развития Долотинского сельского поселения и составления проекта бюджета Долотинского сельского поселения Красносулинского района на 2016 год и на плановый период 2017 и 2018 годо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3"/>
        <w:gridCol w:w="7210"/>
        <w:gridCol w:w="2080"/>
        <w:gridCol w:w="540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держание меропри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исполн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7371"/>
        <w:gridCol w:w="2126"/>
        <w:gridCol w:w="55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Cs w:val="28"/>
              </w:rPr>
              <w:t>Разработка и представление прогноза социально-экономического развития Долотинского сельского поселения  на 2016-2018 годы в соответствии с доведенными формами:</w:t>
            </w:r>
          </w:p>
          <w:p>
            <w:pPr>
              <w:pStyle w:val="Normal"/>
              <w:widowControl w:val="false"/>
              <w:ind w:right="-113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 в Финансово-экономическое управление Администраци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2" w:leader="none"/>
              </w:tabs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раздел «Промышленное производство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2" w:leader="none"/>
              </w:tabs>
              <w:ind w:hanging="0"/>
              <w:jc w:val="left"/>
              <w:rPr/>
            </w:pPr>
            <w:r>
              <w:rPr>
                <w:kern w:val="2"/>
                <w:szCs w:val="28"/>
              </w:rPr>
              <w:t>- раздел «Финансовые показател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2" w:leader="none"/>
              </w:tabs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 в сектор инвестиционного развития и поддержки предпринимательства Администрации Красносулинского район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2" w:leader="none"/>
              </w:tabs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раздел «Потребительский рынок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2" w:leader="none"/>
              </w:tabs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раздел «Малое предпринимательство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2" w:leader="none"/>
              </w:tabs>
              <w:ind w:hanging="0"/>
              <w:jc w:val="left"/>
              <w:rPr/>
            </w:pPr>
            <w:r>
              <w:rPr>
                <w:kern w:val="2"/>
                <w:szCs w:val="28"/>
              </w:rPr>
              <w:t>- раздел «Инвестици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2" w:leader="none"/>
              </w:tabs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 в отдел сельского хозяйства Администрации Красносулинского район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6" w:leader="none"/>
              </w:tabs>
              <w:ind w:hanging="0"/>
              <w:jc w:val="left"/>
              <w:rPr/>
            </w:pPr>
            <w:r>
              <w:rPr>
                <w:kern w:val="2"/>
                <w:szCs w:val="28"/>
              </w:rPr>
              <w:t>- раздел «АПК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6" w:leader="none"/>
              </w:tabs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 в отдел социальной политики Администрации Красносулинского района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Cs w:val="28"/>
              </w:rPr>
              <w:t>- раздел «Тр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5.06.2015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/>
            </w:pPr>
            <w:r>
              <w:rPr>
                <w:kern w:val="2"/>
                <w:szCs w:val="28"/>
              </w:rPr>
              <w:t>уточненного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5.07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ормирование планового реестра расходных обязательств Долот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1.06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Cs w:val="28"/>
              </w:rPr>
              <w:t xml:space="preserve">Разработка и представление в Финансово-экономическое управление Администрации Долотинского сельского поселения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оказателей протяженности автомобильных дорог местного значения, находящихся в собственности Долотинского сельского поселения, по состоянию на 01.01.2015 (по данным статистической отчетности формы 3 ДГ (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 xml:space="preserve">до 02.07.2015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пециалист Администрации Долот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kern w:val="2"/>
                <w:sz w:val="28"/>
                <w:szCs w:val="28"/>
              </w:rPr>
              <w:t xml:space="preserve">Сведений о задолженности по платежам </w:t>
            </w:r>
            <w:r>
              <w:rPr>
                <w:rStyle w:val="FontStyle24"/>
                <w:sz w:val="28"/>
                <w:szCs w:val="28"/>
              </w:rPr>
              <w:t>в бюджет поселения по состоянию на 01.06.2015г по следующим видам налогов: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ind w:firstLine="454"/>
              <w:rPr>
                <w:kern w:val="2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- налогу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.07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6 – 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.07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Cs w:val="28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поселения на 2016-2018 г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.07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Специалист первой категории по земельным и имущественным отношениям Администрации Долот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Cs w:val="28"/>
              </w:rPr>
              <w:t xml:space="preserve">Подготовка оценки налогового и неналогового потенциала в целом по поселению на 2016 – 2018 г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.07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одготовка расчетов, используемых при формировании бюджета поселения на 2016 год и на плановый период 2017 и 2018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.08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ормирование ведомственных перечней муниципальных услуг и работ, утвержденных правовыми актами Администрации Долот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.08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 xml:space="preserve">Подготовка и принятие 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.08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 xml:space="preserve">Подготовка и утверждение постановления Администрации Долотинского сельского поселения «О прогнозе социально-экономического развития Долотинского сельского поселения на 2016 –2018 го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7.07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Формирование и представление Главе Долотинского сельского поселения параметров бюджета поселения на 2016 – 2018 годы, в том числе: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изменение параметров бюджетных ассигнований на 2016 – 2017 годы;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объемы бюджетных ассигнований 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8.09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/>
            </w:pPr>
            <w:r>
              <w:rPr>
                <w:kern w:val="2"/>
                <w:szCs w:val="28"/>
              </w:rPr>
              <w:t>Подготовка постановления Администрации Долотинского сельского поселения «Об основных направлениях бюджетной политики и основных направлениях налоговой политики Долотинского сельского поселения на 2016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1.10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и согласование с сектором экономики и финансов Администрации поселения проектов муниципальных программ Администрации Долотинского сельского поселения, предлагаемых к финансированию начиная с 2016 года, а также проектов изменений в ранее утвержденные муниципальные программы Администрации Долот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9.10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 xml:space="preserve">ответственные исполнители муниципальных программ Долотин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одготовка проекта решения Собрания депутатов Долотинского сельского поселения «О бюджете Долотинского сельского поселения Красносулинского района на 2016 и на плановый период 2017 и 2018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1.11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едставление проектов решений Собрания депутатов Долотинского сельского поселения Главе Долотинского сельского поселения для внесения в Собрание депутатов Долотинского сельского поселения:</w:t>
            </w:r>
          </w:p>
          <w:p>
            <w:pPr>
              <w:pStyle w:val="Normal"/>
              <w:widowControl w:val="false"/>
              <w:spacing w:lineRule="auto" w:line="230"/>
              <w:ind w:hanging="0"/>
              <w:rPr/>
            </w:pPr>
            <w:r>
              <w:rPr>
                <w:kern w:val="2"/>
                <w:szCs w:val="28"/>
              </w:rPr>
              <w:t>- «О бюджете Долотинского сельского поселения на 2016 и на плановый период 2017 и 2018 годов»;</w:t>
            </w:r>
          </w:p>
          <w:p>
            <w:pPr>
              <w:pStyle w:val="TextBody"/>
              <w:widowControl w:val="false"/>
              <w:spacing w:lineRule="auto" w:line="230"/>
              <w:rPr/>
            </w:pPr>
            <w:r>
              <w:rPr>
                <w:kern w:val="2"/>
                <w:szCs w:val="28"/>
              </w:rPr>
              <w:t>- предварительных итогов социально-экономического развития Долотинского сельского поселения за истекший период 2015 года и ожидаемых итогов социально-экономического развития Долотинского сельского поселения за 2015 год;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- «О прогнозном плане (программе) приватизации муниципального имущества Долотинского сельского поселения  на 2016 и на плановый период 2017 и 2018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.11.2015</w:t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 xml:space="preserve">Формирование уточненного реестра расходных обязательств Долотин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.01.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709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3z0">
    <w:name w:val="WW8Num3z0"/>
    <w:qFormat/>
    <w:rPr>
      <w:color w:val="111111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3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5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10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37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38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5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0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2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4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4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4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4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4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4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5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26">
    <w:name w:val="Название объекта1"/>
    <w:basedOn w:val="Style38"/>
    <w:next w:val="Subtitle"/>
    <w:qFormat/>
    <w:pPr/>
    <w:rPr/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2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4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1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4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2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32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3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3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3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3">
    <w:name w:val="Оглавление 10"/>
    <w:basedOn w:val="129"/>
    <w:qFormat/>
    <w:pPr>
      <w:ind w:left="2547" w:hanging="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1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7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8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1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5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3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46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47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48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3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100" w:after="10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19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49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50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5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0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9:00Z</dcterms:created>
  <dc:creator>Luda</dc:creator>
  <dc:description/>
  <cp:keywords/>
  <dc:language>en-US</dc:language>
  <cp:lastModifiedBy>User</cp:lastModifiedBy>
  <cp:lastPrinted>2014-06-30T11:29:00Z</cp:lastPrinted>
  <dcterms:modified xsi:type="dcterms:W3CDTF">2015-08-03T11:06:00Z</dcterms:modified>
  <cp:revision>4</cp:revision>
  <dc:subject/>
  <dc:title> </dc:title>
</cp:coreProperties>
</file>