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353" w:right="2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2353" w:right="23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___.2015                                                 № ___</w:t>
        <w:tab/>
        <w:tab/>
        <w:t xml:space="preserve">        х. Молаканский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Долотинского 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8.11.2013 №113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2.05.2015 № 199 «О внесении изменений в распоряжение Правительства Ростовской области от 14.11.2013 № 48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от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-</w:t>
      </w:r>
    </w:p>
    <w:p>
      <w:pPr>
        <w:pStyle w:val="31"/>
        <w:tabs>
          <w:tab w:val="clear" w:pos="709"/>
          <w:tab w:val="left" w:pos="5040" w:leader="none"/>
        </w:tabs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spacing w:lineRule="auto" w:line="240"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284" w:right="42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олотинского сельского поселения от  28.11.2013 №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6 годы» измен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Н.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5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Долотинского сельского поселения</w:t>
      </w:r>
    </w:p>
    <w:p>
      <w:pPr>
        <w:pStyle w:val="Normal"/>
        <w:tabs>
          <w:tab w:val="clear" w:pos="709"/>
          <w:tab w:val="left" w:pos="2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–2016 годы»</w:t>
      </w:r>
    </w:p>
    <w:p>
      <w:pPr>
        <w:pStyle w:val="Normal"/>
        <w:tabs>
          <w:tab w:val="clear" w:pos="709"/>
          <w:tab w:val="left" w:pos="2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Долотинском сельском поселении до 2017 года». </w:t>
      </w:r>
    </w:p>
    <w:p>
      <w:pPr>
        <w:pStyle w:val="Default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Пункт 1 изложить в редакции: </w:t>
      </w:r>
    </w:p>
    <w:p>
      <w:pPr>
        <w:pStyle w:val="Normal"/>
        <w:tabs>
          <w:tab w:val="clear" w:pos="709"/>
          <w:tab w:val="left" w:pos="247" w:leader="none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Долотинском сельском поселении до 2017 года согласно приложению № 1 к настоящему постановлению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изложить в реда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5  №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олотинском сельском поселении до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46"/>
        <w:gridCol w:w="3515"/>
        <w:gridCol w:w="2952"/>
        <w:gridCol w:w="3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оста до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анализа эффективности налоговых льгот, установленных по местным налогам, подготовка предложений по их оптимизации в соответствии с постановлениями администрации Долотинского сельского поселения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ru-RU"/>
              </w:rPr>
              <w:t>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оступлений в бюджет 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тавление результатов оценки эффективности налоговых льгот на рассмотрение Администрации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II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оступлений в бюджет 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проекта решения об отмене признанных неэффективными налоговых льгот в Собрание депутатов  Долотин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оступлений в бюджет 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ru-RU"/>
              </w:rPr>
              <w:t>области в соответстви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становлением Администрации Долотинского  сельского поселения от 31.12.2014 № 164 «</w:t>
            </w:r>
            <w:r>
              <w:rPr>
                <w:sz w:val="28"/>
                <w:szCs w:val="28"/>
                <w:lang w:val="ru-RU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Долотинского сельского поселения Красносулинского района на 2015-2017 го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кращение имеющейся задолженности по налогам и сборам, зачисляемым в консолидированный  бюджет ростовской области и недопущения ее ро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Долотинского сельского поселения  от 12.01.2009 №2 «О созда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  <w:t>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кращение имеющейся задолженности по налогам и сборам, зачисляемым в консолидированный бюджет Ростовской области и недопущению ее ро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финансов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йстве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й в рамк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ных соглашений 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е в целя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я наиболее пол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ы налогов и друг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ых платежей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Долотин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 Прогно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Ростовской области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 курируемых направ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II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в бюджет Долотинского сельского пос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осро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финансовой деятельности организаций, допустивших убыток (количество организаций, чума убытк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в бюджет Долотинского сельского пос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осро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>
          <w:trHeight w:val="26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ализация мероприятий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о увеличению доходов консолидированного бюджета Красносулинского района и повышению эффективности налогового администрирования, утвержденных совместным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планом 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 утвержденного Администрацией Красносулинского района и МИФНС России по Ростовской области № 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Межрайонная инспекция ФНС России № 21 по Ростов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нализ уровня собираемости транспортного налога и иных источников формирования дорожных фонд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sz w:val="28"/>
                <w:szCs w:val="28"/>
                <w:lang w:val="ru-RU"/>
              </w:rPr>
              <w:t>Проведение совместных мероприятий по увеличению налоговой базы по транспортному налог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охранение в управлении имущества, необходимого для обеспечения полномочий Долотин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Долотин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ассмотрение возможности приватизации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одготовка Прогнозного плана (программы) приватизации муниципального  имущества Долоти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Долотин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01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щих прибыл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 и вовлеч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оборот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, неиспользуем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еспечение информационной открытости в сфере инвестиционной деятельности в Долотинском сельском посел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ектор экономики и финансов Администрации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нформированность потенциальных инвесторов об условиях ведения инвестиционной деятельности на территории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Долотинского сельского поселения и стабилизации их финансового полож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окращение доли убыточных организаций в общем количестве крупных и средних организаций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заседаний координационного совета по выполнению доходной части бюджета поселения  по курируемым налога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еспечение темпов роста поступлений в  бюджет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звешенный подход к участию в областных целевых программах с учетом возможности  бюджета поселения по обеспечению обязательного объема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ивлечение средств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ремонтно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расходов на содержание органов местного самоуправления Долоти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состава и полномочий органа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овышение заработной платы работникам органа местного самоуправления Долотинского сельского поселения за счет оптимизации численности муниципальных служащих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Оптимизация структуры и предельной штатной численности органа местного самоуправления в зависимости от функций и задач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направление средств, высвобожденных в результате оптимизации структур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бюджетной сети муниципальных учреждений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4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за счет ликвидации или преобразования в организации иных организационно</w:t>
              <w:softHyphen/>
              <w:t>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сети муниципальных учреждений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4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4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Формирование расходов на оплату труда работников органа местного самоуправления и муниципальных учреждений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5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I квартал 2016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несение изменений в постановление Администрации Долотинского сельского поселения от 27.03.2015 №8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5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еспечение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инвентаризации расходных обязательств Долотинского сельского поселения, принятых в рамках реализации прав Долотинского сельского поселения по финансированию полномочий, отнесенных к ведению Российской Федерац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6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сключение финансирования полномочий, не отнесенных в соответствие с федеральным законодательством к полномочиям Долотин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6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ы по расширению налогооблагаемой базы и увеличению доходов в консолидированный бюджет обла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егося в долевой собстве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величение налогооблагаемой базы по землям сельскохозяйственного назначения и неналоговых доходов посе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  <w:t xml:space="preserve">Сокращение расходов бюджета поселени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ведение инвентаризации расходных обязательств и внесение предложений главе поселения по сокращению расходов бюджета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en-US"/>
              </w:rPr>
              <w:t>II-III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квартал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ектор экономики и финансов Администрации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ие субсидий юридическим лицам 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Администрация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III. Направления по сокращению муниципального долга Долотин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ланирование бюджетных ассигнований на исполнение долговых обязательств Долотин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ектор экономики и финансов Администрации Доло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6">
    <w:name w:val="Сноска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spacing w:val="1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4:00Z</dcterms:created>
  <dc:creator>User</dc:creator>
  <dc:description/>
  <cp:keywords/>
  <dc:language>en-US</dc:language>
  <cp:lastModifiedBy>User</cp:lastModifiedBy>
  <dcterms:modified xsi:type="dcterms:W3CDTF">2015-08-04T07:07:00Z</dcterms:modified>
  <cp:revision>8</cp:revision>
  <dc:subject/>
  <dc:title/>
</cp:coreProperties>
</file>