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340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9"/>
          <w:tab w:val="center" w:pos="234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40" w:after="360"/>
        <w:ind w:hanging="0"/>
        <w:rPr>
          <w:sz w:val="20"/>
        </w:rPr>
      </w:pPr>
      <w:r>
        <w:rPr/>
        <w:t>__.__. 2015</w:t>
        <w:tab/>
        <w:t xml:space="preserve">                                       №  ___                                       </w:t>
      </w:r>
      <w:r>
        <w:rPr>
          <w:szCs w:val="28"/>
        </w:rPr>
        <w:t>х. Молаканский</w:t>
      </w:r>
    </w:p>
    <w:p>
      <w:pPr>
        <w:pStyle w:val="Normal"/>
        <w:tabs>
          <w:tab w:val="clear" w:pos="709"/>
          <w:tab w:val="left" w:pos="3261" w:leader="none"/>
        </w:tabs>
        <w:ind w:right="425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Долотинского сельского поселения от 06.09.2013 № 68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Долотинского сельского поселения Красносулинского района в соответствие с действующим законодательством, постановлением Правительства Ростовской области от 18.12.2014 № 846 «О внесении изменений    в  постановление Правительства Ростовской области от 31.07.2013 № 485», руководствуясь ст. 30 Устава муниципального образования «Долотинское сельское поселение»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right="-263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Ю: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Внести в Постановление Администрации Долотинского сельского поселения 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(далее - постановление)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приложение № 1 к постановлению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В абзаце второ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Cs w:val="28"/>
        </w:rPr>
        <w:t xml:space="preserve">далее – </w:t>
      </w:r>
      <w:r>
        <w:rPr>
          <w:color w:val="000000"/>
          <w:szCs w:val="28"/>
        </w:rPr>
        <w:t>подпрограмма)».</w:t>
      </w:r>
    </w:p>
    <w:p>
      <w:pPr>
        <w:pStyle w:val="Normal"/>
        <w:tabs>
          <w:tab w:val="clear" w:pos="709"/>
          <w:tab w:val="left" w:pos="972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2. В пункте 2.3 раздела 2:</w:t>
      </w:r>
    </w:p>
    <w:p>
      <w:pPr>
        <w:pStyle w:val="Normal"/>
        <w:tabs>
          <w:tab w:val="clear" w:pos="709"/>
          <w:tab w:val="left" w:pos="9720" w:leader="none"/>
        </w:tabs>
        <w:ind w:firstLine="540"/>
        <w:rPr/>
      </w:pPr>
      <w:r>
        <w:rPr>
          <w:color w:val="000000"/>
          <w:szCs w:val="28"/>
        </w:rPr>
        <w:t>абзац шест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олот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абзац восьм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абзац девяты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ем средств бюджета поселения, а также по годам реализации муниципальной программы)»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</w:t>
      </w:r>
      <w:r>
        <w:rPr>
          <w:color w:val="000000"/>
          <w:szCs w:val="28"/>
        </w:rPr>
        <w:t xml:space="preserve"> В разделе 3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1.3.1.</w:t>
      </w:r>
      <w:r>
        <w:rPr>
          <w:color w:val="000000"/>
          <w:szCs w:val="28"/>
        </w:rPr>
        <w:t xml:space="preserve"> Абзац первый пункта 3.5 изложить в редакции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«3.5. </w:t>
      </w:r>
      <w:r>
        <w:rPr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».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3.2. </w:t>
      </w:r>
      <w:r>
        <w:rPr>
          <w:color w:val="000000"/>
          <w:szCs w:val="28"/>
        </w:rPr>
        <w:t xml:space="preserve">Абзац третий пункта 3.7 </w:t>
      </w:r>
      <w:r>
        <w:rPr>
          <w:szCs w:val="28"/>
        </w:rPr>
        <w:t>признать утратившим силу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3. Пункт 3.8.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3.8. Ответственный исполнитель муниципальной программы на этапе согласования проекта постановления Администрации Долот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олотинского сельского поселения), включаемому в муниципальную программу, представляет в сектор экономики и финансов Администрации Долотин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Долотинского сельского поселения».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r>
        <w:rPr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 xml:space="preserve">1.5.1. Пункт 5.2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расносулин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расносулинского района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План реализации утверждается правовым актом Администрации Доло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расносулинского района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540"/>
        <w:rPr/>
      </w:pPr>
      <w:r>
        <w:rPr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дес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/>
      </w:pPr>
      <w:r>
        <w:rPr>
          <w:szCs w:val="28"/>
        </w:rPr>
        <w:t>1.5.5. Абзац третий пункта 5.12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 В разделе 6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1. В пункте 6.2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ервый абзац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четверты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2. Настоящее постановление вступает в силу с момента его обнародования  (опубликования).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3. Контроль  за исполнением настоящего постановления оставляю за собой.</w:t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</w:t>
        <w:tab/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Н. Кудинова</w:t>
      </w:r>
    </w:p>
    <w:p>
      <w:pPr>
        <w:pStyle w:val="Style16"/>
        <w:tabs>
          <w:tab w:val="clear" w:pos="709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Customer</dc:creator>
  <dc:description/>
  <cp:keywords/>
  <dc:language>en-US</dc:language>
  <cp:lastModifiedBy>User</cp:lastModifiedBy>
  <cp:lastPrinted>2015-02-11T14:48:00Z</cp:lastPrinted>
  <dcterms:modified xsi:type="dcterms:W3CDTF">2015-08-03T10:50:00Z</dcterms:modified>
  <cp:revision>5</cp:revision>
  <dc:subject/>
  <dc:title>                                                                           ПРОЕКТ</dc:title>
</cp:coreProperties>
</file>