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___.08.2015</w:t>
        <w:tab/>
        <w:t xml:space="preserve">                                    № </w:t>
        <w:tab/>
        <w:t xml:space="preserve"> ___       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>от 17.06.2015 № 74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Долотинского сельского поселения на 2016 год и на плановый период 2017 и 2018 годов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постановлению Администрации Долотинского сельского поселения от 17.06.2015 № 74 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 изменения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__.08.2015 № ___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Долотинского сельского поселения от 17.06.2015 №74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</w:t>
      </w:r>
    </w:p>
    <w:p>
      <w:pPr>
        <w:pStyle w:val="Normal"/>
        <w:numPr>
          <w:ilvl w:val="0"/>
          <w:numId w:val="2"/>
        </w:numPr>
        <w:rPr>
          <w:kern w:val="2"/>
          <w:szCs w:val="28"/>
        </w:rPr>
      </w:pPr>
      <w:r>
        <w:rPr>
          <w:kern w:val="2"/>
          <w:szCs w:val="28"/>
        </w:rPr>
        <w:t>Пункты 8,9,10 изложить в следующей редакции:</w:t>
      </w:r>
    </w:p>
    <w:p>
      <w:pPr>
        <w:pStyle w:val="Normal"/>
        <w:ind w:left="720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210"/>
        <w:gridCol w:w="2080"/>
        <w:gridCol w:w="54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16-2018 годы, 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изменение параметров бюджетных ассигнований на 2016-2017 годы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бъемы бюджетных ассигнований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6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ведение до главного распорядителя средств бюджета поселения изменений по показателям расходов бюджета поселения на 2016 2017 годы и проекта показателей расходов бюджета поселения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8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2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1:00Z</dcterms:created>
  <dc:creator>Luda</dc:creator>
  <dc:description/>
  <cp:keywords/>
  <dc:language>en-US</dc:language>
  <cp:lastModifiedBy>User</cp:lastModifiedBy>
  <cp:lastPrinted>2014-06-30T11:29:00Z</cp:lastPrinted>
  <dcterms:modified xsi:type="dcterms:W3CDTF">2016-02-10T17:21:00Z</dcterms:modified>
  <cp:revision>2</cp:revision>
  <dc:subject/>
  <dc:title> </dc:title>
</cp:coreProperties>
</file>