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___.09.2015</w:t>
        <w:tab/>
        <w:t xml:space="preserve">                                    № </w:t>
        <w:tab/>
        <w:t xml:space="preserve"> ___   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>от 17.06.2015 № 74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Долотинского сельского поселения на 2016 год и на плановый период 2017 и 2018 годов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постановлению Администрации Долотинского сельского поселения от 17.06.2015 № 74 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 изменения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___.09.2015 № ___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Долотинского сельского поселения от 17.06.2015 №74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</w:t>
      </w:r>
    </w:p>
    <w:p>
      <w:pPr>
        <w:pStyle w:val="Normal"/>
        <w:ind w:left="1080" w:hanging="0"/>
        <w:jc w:val="left"/>
        <w:rPr/>
      </w:pPr>
      <w:r>
        <w:rPr>
          <w:kern w:val="2"/>
          <w:szCs w:val="28"/>
        </w:rPr>
        <w:t>1. Пункты 8, 9, 10, 11, 12 изложить в следующей редакции:</w:t>
      </w:r>
    </w:p>
    <w:p>
      <w:pPr>
        <w:pStyle w:val="Normal"/>
        <w:ind w:left="1080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16 – 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9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финансированию начиная с 2016 года, а также проектов изменений в ранее утвержденные муниципальные программы Долоти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Долотинского сельского поселения паспортов муниципальных программ Долотин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10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Долотинского сельского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роекта решения Собрания депутатов Долотинского сельского поселения «О бюджете Долотинского сельского поселения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ставление главе Администрации Долотинского сельского поселения для внесения в Собрание депутатов Долотинского сельского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-проекта решения Собрания депутатов Долотинского сельского поселения «О бюджете Долотинского сельского поселения на 2016 и на плановый период 2017 и 2018 годов»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- предварительных итогов социально-экономического развития Долотинского сельского поселения за истекший период 2015 года и ожидаемых итогов социально-экономического развития Долотинского сельского поселения за 2015 год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Долотинского сельского поселения «О прогнозном плане (программе) приватизации муниципального имущества Долотинского сельского поселения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3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пециалист первой категории по земельным и имущественным отношениям Администрации Долотинского сельского поселения</w:t>
            </w:r>
          </w:p>
        </w:tc>
      </w:tr>
    </w:tbl>
    <w:p>
      <w:pPr>
        <w:pStyle w:val="Normal"/>
        <w:ind w:left="720" w:hanging="0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2:00Z</dcterms:created>
  <dc:creator>Luda</dc:creator>
  <dc:description/>
  <cp:keywords/>
  <dc:language>en-US</dc:language>
  <cp:lastModifiedBy>User</cp:lastModifiedBy>
  <cp:lastPrinted>2014-06-30T11:29:00Z</cp:lastPrinted>
  <dcterms:modified xsi:type="dcterms:W3CDTF">2016-02-10T17:22:00Z</dcterms:modified>
  <cp:revision>2</cp:revision>
  <dc:subject/>
  <dc:title> </dc:title>
</cp:coreProperties>
</file>