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2017                                                   №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79"/>
        <w:gridCol w:w="3379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Долотинского сельского поселения от 10.09.2007 № 13 «Об утверждении Положения  о бюджетном процессе в муниципальном образовании «Долотинское сельское поселение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Долотинского сельского поселения в соответствие с действующим федеральным и областным  законодательством, руководствуясь ст.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Долотинского сельского поселения от 10.09.2007г. №  13 «Об утверждении Положения о  бюджетном процессе в муниципальном образовании «Долотинское сельское поселение»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8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бюджетные отношения в Долотин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Красносулинского района от 27.05.2015 № 19 «Об утверждении Порядка и условий предоставления межбюджетных трансфертов из бюджета Красносулинского района бюджетам поселений, входящих в состав Красносули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16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Долотинского сельского поселения основывается на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568" w:hanging="0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568" w:hanging="0"/>
        <w:jc w:val="both"/>
        <w:rPr/>
      </w:pPr>
      <w:r>
        <w:rPr>
          <w:sz w:val="28"/>
          <w:szCs w:val="28"/>
        </w:rPr>
        <w:t>2) основных направлениях бюджетной, налоговой и таможенно-тарифной политике Российской Федер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Ростовской обла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5) основных направлениях бюджетной и налоговой политики Долотин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) прогнозе социально-экономического развития Долотинского сельского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7) бюджетном прогнозе (проекте бюджетного прогноза, проекте изменений бюджетного прогноза) Долотинского сельского поселения на долгосрочн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униципальных программах Долотинского сельского поселения (проектах муниципальных программ Долотинского сельского поселения, проектах изменений указанных программ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и постоянную комиссию по бюджету, налогам и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О.В.Кручин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0:00Z</dcterms:created>
  <dc:creator>Dolotinka</dc:creator>
  <dc:description/>
  <dc:language>en-US</dc:language>
  <cp:lastModifiedBy>Юрист</cp:lastModifiedBy>
  <cp:lastPrinted>2017-04-10T13:54:00Z</cp:lastPrinted>
  <dcterms:modified xsi:type="dcterms:W3CDTF">2018-02-26T11:30:00Z</dcterms:modified>
  <cp:revision>2</cp:revision>
  <dc:subject/>
  <dc:title>Главе Администрации</dc:title>
</cp:coreProperties>
</file>