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 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                                                           №                                             х. Молак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10.09.2007  № 13 «Об утверждении Положения о бюджетном процессе в муниципальном образовании «Долотин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приведения 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в соответствии</w:t>
      </w:r>
      <w:r>
        <w:rPr>
          <w:rFonts w:cs="Times New Roman" w:ascii="Times New Roman" w:hAnsi="Times New Roman"/>
          <w:sz w:val="24"/>
        </w:rPr>
        <w:t xml:space="preserve"> с действующим федеральным и областны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Долотинского сельского поселения от 10.09.2007  № 13 «Об утверждении Положения о бюджетном процессе в муниципальном образовании «Долотинское сельское поселение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1) абзац 12 статьи 24 признать утратившим силу;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2) часть 3 статьи 25 признать утратившей силу;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3) абзац 2 статьи 39 изложить в следующей редакции: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Красносулинского района сверх утвержденных решением Собрания депутатов Красносулинского района о бюджете Красносулин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Долотинского сельского поселения о бюджете Долотинского сельского поселения Красносулинского района на текущий финансовый год и плановый период»;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2. Настоящее решение вступает в силу со дня его официального обнародования и распространяется на правоотношения, возникшие с 1 ноября 2017 года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3. Контроль за исполнением настоящего решения возложить на главу Администрации Долотинского сельского поселения и постоянную комиссию по бюджету, налогам и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Долотинского сельского поселения                                                                      О.В. Кручини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2:00Z</dcterms:created>
  <dc:creator>Davidenko</dc:creator>
  <dc:description/>
  <dc:language>en-US</dc:language>
  <cp:lastModifiedBy>Юрист</cp:lastModifiedBy>
  <cp:lastPrinted>2017-10-02T08:58:00Z</cp:lastPrinted>
  <dcterms:modified xsi:type="dcterms:W3CDTF">2018-02-26T11:32:00Z</dcterms:modified>
  <cp:revision>2</cp:revision>
  <dc:subject/>
  <dc:title>ВОЛГОДОНСКАЯ ГОРОДСКАЯ ДУМА</dc:title>
</cp:coreProperties>
</file>