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2017                                                      №          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30.09.2016 № 17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  <w:t xml:space="preserve"> 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30.09.2016 № 173 «Об утверждении муниципальной программы Долотинского сельского поселения  «Профилактика экстремизма и терроризма на территории Долотинского сельского поселения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Долот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  <w:tab/>
        <w:t>Е.Н.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2017 № </w:t>
      </w:r>
    </w:p>
    <w:p>
      <w:pPr>
        <w:pStyle w:val="Normal"/>
        <w:ind w:left="-567"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30.09.2016 № 173 «Об утверждении муниципальной программы Долотинского сельского поселения  «Профилактика экстремизма и терроризма на территории Долотинского сельского поселения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муниципальной программе Долотинского сельского поселения «Профилактика экстремизма и терроризма на территории Долотинского сельского поселения»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10,0 тыс. рублей, в том числе по годам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7 год – 5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20 год – 5,0 тыс. рублей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10,0 тыс. рублей, в том числе по годам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7 год – 5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2020 год – 5,0 тыс. рубле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3  и Приложении № 4 к данной муниципальной программе.».</w:t>
      </w:r>
    </w:p>
    <w:p>
      <w:pPr>
        <w:pStyle w:val="Style15"/>
        <w:numPr>
          <w:ilvl w:val="0"/>
          <w:numId w:val="1"/>
        </w:numPr>
        <w:suppressAutoHyphens w:val="true"/>
        <w:ind w:left="0" w:firstLine="705"/>
        <w:rPr/>
      </w:pPr>
      <w:r>
        <w:rPr>
          <w:szCs w:val="28"/>
        </w:rPr>
        <w:t>В подпрограмме 1 «Профилактика экстремизма и терроризма на территории Долотинского сельского поселения» Долотинского сельского поселения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«Общий объем бюджетных ассигнований на реализацию муниципальной программы за счет средств Долотинского сельского поселения составляет 10,0 тыс. рублей, в том числе по годам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017 год – 5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018 год – 0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019 год – 0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020 год – 5,0 тыс. рубле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10,0 тыс. рублей, в том числе по годам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7 год – 5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2020 год – 5,0 тыс. рубле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3  и Приложении № 4 к данной муниципальной программе.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ind w:left="0" w:firstLine="705"/>
        <w:rPr/>
      </w:pPr>
      <w:r>
        <w:rPr>
          <w:szCs w:val="28"/>
        </w:rPr>
        <w:t>Приложение № 3 к муниципальной программе Долотинского сельского поселения «Профилактика экстремизма и терроризма на территории Долотинского сельского поселения» изложить в следующей редакции:</w:t>
      </w:r>
    </w:p>
    <w:p>
      <w:pPr>
        <w:pStyle w:val="Style15"/>
        <w:suppressAutoHyphens w:val="true"/>
        <w:ind w:left="705" w:hanging="0"/>
        <w:rPr>
          <w:szCs w:val="28"/>
        </w:rPr>
      </w:pPr>
      <w:r>
        <w:rPr>
          <w:szCs w:val="28"/>
        </w:rPr>
      </w:r>
    </w:p>
    <w:p>
      <w:pPr>
        <w:pStyle w:val="Style15"/>
        <w:suppressAutoHyphens w:val="true"/>
        <w:ind w:left="705" w:hanging="0"/>
        <w:rPr>
          <w:szCs w:val="28"/>
        </w:rPr>
      </w:pPr>
      <w:r>
        <w:rPr>
          <w:szCs w:val="28"/>
        </w:rPr>
      </w:r>
    </w:p>
    <w:p>
      <w:pPr>
        <w:pStyle w:val="Style15"/>
        <w:suppressAutoHyphens w:val="true"/>
        <w:ind w:left="705" w:hanging="0"/>
        <w:rPr>
          <w:szCs w:val="28"/>
        </w:rPr>
      </w:pPr>
      <w:r>
        <w:rPr>
          <w:szCs w:val="28"/>
        </w:rPr>
      </w:r>
    </w:p>
    <w:p>
      <w:pPr>
        <w:pStyle w:val="Style15"/>
        <w:suppressAutoHyphens w:val="true"/>
        <w:ind w:left="705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территории Долоти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сходы бюджета поселения на реализацию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50"/>
        <w:gridCol w:w="992"/>
        <w:gridCol w:w="1701"/>
        <w:gridCol w:w="709"/>
        <w:gridCol w:w="1276"/>
        <w:gridCol w:w="992"/>
        <w:gridCol w:w="992"/>
        <w:gridCol w:w="993"/>
        <w:gridCol w:w="992"/>
      </w:tblGrid>
      <w:tr>
        <w:trPr>
          <w:trHeight w:val="10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10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экстремизма и терроризма на территории Долотин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овещаний по вопросам межнационального взаимодействия профилактики экстремизма и терро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 Долотинского сельского поселения</w:t>
            </w:r>
            <w:r>
              <w:rPr>
                <w:sz w:val="22"/>
                <w:szCs w:val="22"/>
              </w:rPr>
              <w:t xml:space="preserve">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№ 3 к муниципальной программе Долотинского сельского поселения «Профилактика экстремизма и терроризма на территории Долотин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0773" w:firstLine="567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10773" w:firstLine="567"/>
        <w:jc w:val="right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 4</w:t>
      </w:r>
      <w:bookmarkStart w:id="0" w:name="Par879"/>
      <w:bookmarkEnd w:id="0"/>
    </w:p>
    <w:p>
      <w:pPr>
        <w:pStyle w:val="Normal"/>
        <w:ind w:left="10773" w:hanging="0"/>
        <w:rPr>
          <w:rFonts w:cs="Arial"/>
          <w:color w:val="000000"/>
        </w:rPr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>Долотинского с6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рофилактика экстремизма и терроризма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bCs/>
        </w:rPr>
        <w:t>на территории Долотинского сельского поселения»</w:t>
      </w:r>
    </w:p>
    <w:p>
      <w:pPr>
        <w:pStyle w:val="Normal"/>
        <w:spacing w:lineRule="auto" w:line="276"/>
        <w:ind w:hanging="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Расходы на реализацию муниципальной  программы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5103"/>
        <w:gridCol w:w="1984"/>
        <w:gridCol w:w="1134"/>
        <w:gridCol w:w="1134"/>
        <w:gridCol w:w="1134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«Профилактика экстремизма и терроризма на территории Долотинского сельского поселения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 Долотинского сельского поселения</w:t>
            </w:r>
            <w:r>
              <w:rPr>
                <w:sz w:val="22"/>
                <w:szCs w:val="22"/>
              </w:rPr>
              <w:t xml:space="preserve">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2:00Z</dcterms:created>
  <dc:creator>Lermontova</dc:creator>
  <dc:description/>
  <dc:language>en-US</dc:language>
  <cp:lastModifiedBy>1</cp:lastModifiedBy>
  <dcterms:modified xsi:type="dcterms:W3CDTF">2018-02-25T08:02:00Z</dcterms:modified>
  <cp:revision>2</cp:revision>
  <dc:subject/>
  <dc:title/>
</cp:coreProperties>
</file>