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оект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Ростовской 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2017                                        №                            х. Молаканский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к постановлению Администрации Долотинского сельского поселения от 24.10.2013 №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от 14.11.2017 № 45 «О внесении изменений в решение Собрания депутатов Долотинского сельского поселения от 27.12.2016 № 27 «О бюджете Долотинского сельского поселения Красносулинского района на 2017 год и плановый период 2018 и 2019 годов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hanging="0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1. Внести в приложение к постановлению Администрации Долотинского сельского поселения от 24.10.2013 №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ind w:firstLine="709"/>
        <w:rPr/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 сельского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ind w:left="-567" w:firstLine="6663"/>
        <w:jc w:val="right"/>
        <w:rPr/>
      </w:pPr>
      <w:r>
        <w:rPr>
          <w:sz w:val="24"/>
          <w:szCs w:val="24"/>
        </w:rPr>
        <w:t xml:space="preserve">от 2017№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носимые  приложение к постановлению Администрации Долотинского сельского поселения от 24.10.2013 №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В  муниципальной программе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8"/>
        <w:rPr/>
      </w:pPr>
      <w:r>
        <w:rPr>
          <w:sz w:val="24"/>
          <w:szCs w:val="24"/>
        </w:rPr>
        <w:t>«Общий объем бюджетных ассигнований – 139086,2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7525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70641,908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797,1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– 121,7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бюджета поселения составляет – 8472,0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5199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3091,000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59,8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121,7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областного бюджета составляет 130614,208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2326,0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67550,908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737,1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8"/>
        <w:rPr/>
      </w:pPr>
      <w:r>
        <w:rPr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.2. Раздел 4. «Информация по ресурсному обеспечению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«Ресурсное обеспечение муниципальной  программы осуществляется за счет средств бюджета района, бюджета Долотинского сельского поселения и областного бюджета. </w:t>
      </w:r>
    </w:p>
    <w:p>
      <w:pPr>
        <w:pStyle w:val="Normal"/>
        <w:ind w:firstLine="708"/>
        <w:rPr/>
      </w:pPr>
      <w:r>
        <w:rPr>
          <w:sz w:val="24"/>
          <w:szCs w:val="24"/>
        </w:rPr>
        <w:t>Общий объем бюджетных ассигнований – 139086,2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7525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70641,908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97,1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– 121,7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бюджета поселения составляет – 8472,0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5199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3091,000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59,8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121,7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ъем средств областного бюджета составляет 130614,208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2326,0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67550,908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37,1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9"/>
        <w:rPr/>
      </w:pPr>
      <w:r>
        <w:rPr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Расходы бюджета Долотинского сельского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Расходы на реализацию муниципальной программы отражены в приложении № 6 к настоящей муниципальной программе.»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В подпрограмме 1.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Раздел паспорта «Ресурсное обеспечение подпрограммы» изложить в следующей редакции:</w:t>
      </w:r>
    </w:p>
    <w:p>
      <w:pPr>
        <w:pStyle w:val="Normal"/>
        <w:ind w:firstLine="708"/>
        <w:rPr/>
      </w:pPr>
      <w:r>
        <w:rPr>
          <w:sz w:val="24"/>
          <w:szCs w:val="24"/>
        </w:rPr>
        <w:t>«Общий объем бюджетных ассигнований – 139086,2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7525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70641,908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97,1 тыс. руб.</w:t>
      </w:r>
    </w:p>
    <w:p>
      <w:pPr>
        <w:pStyle w:val="Normal"/>
        <w:ind w:hanging="0"/>
        <w:rPr/>
      </w:pPr>
      <w:r>
        <w:rPr>
          <w:sz w:val="24"/>
          <w:szCs w:val="24"/>
        </w:rPr>
        <w:t>из них неисполненные расходные обязательства 2015 года – 0,00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– 121,7 тыс. руб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из них неисполненные расходные обязательства 2016 года – 0,000 тыс. рубле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бюджета поселения составляет – 8472,0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5199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3091,000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59,8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121,7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ъем средств областного бюджета составляет 130614,208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2326,0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67550,908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37,1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8"/>
        <w:rPr/>
      </w:pPr>
      <w:r>
        <w:rPr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ind w:firstLine="709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Ресурсное обеспечение подпрограммы муниципальной  программы осуществляется за счет средств бюджета района, бюджета Долотинского сельского поселения и областного бюджета. </w:t>
      </w:r>
    </w:p>
    <w:p>
      <w:pPr>
        <w:pStyle w:val="Normal"/>
        <w:ind w:firstLine="708"/>
        <w:rPr/>
      </w:pPr>
      <w:r>
        <w:rPr>
          <w:sz w:val="24"/>
          <w:szCs w:val="24"/>
        </w:rPr>
        <w:t>Общий объем бюджетных ассигнований – 139086,2 тыс. рубле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7525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70641,908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97,1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– 121,7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6 года – 0,0 тыс. рубле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бюджета поселения составляет – 8472,0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5199,5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3091,000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59,8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121,7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ъем средств областного бюджета составляет 130614,208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62326,00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67550,908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915,70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6 год – 737,10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7 год  – 0,0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</w:t>
      </w:r>
    </w:p>
    <w:p>
      <w:pPr>
        <w:pStyle w:val="Normal"/>
        <w:ind w:firstLine="708"/>
        <w:rPr/>
      </w:pPr>
      <w:r>
        <w:rPr>
          <w:sz w:val="24"/>
          <w:szCs w:val="24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Расходы бюджета Долотинского сельского поселения на реализацию подпрограммы отражены в приложении № 5 к настоящей муниципальной программе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на реализацию подпрограммы отражены в приложении № 6 к настоящей муниципальной программе.».</w:t>
      </w:r>
    </w:p>
    <w:p>
      <w:pPr>
        <w:pStyle w:val="Normal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 Приложение № 5 к муниципальной программе Долотинского сельского поселения «Обеспечение доступным и комфортным жильем населения Долотинского сельского поселения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709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rFonts w:eastAsia="Calibri"/>
          <w:sz w:val="24"/>
          <w:szCs w:val="24"/>
          <w:lang w:eastAsia="en-US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  бюджета поселения на реализацию муниципальной  программы</w:t>
      </w:r>
    </w:p>
    <w:tbl>
      <w:tblPr>
        <w:tblW w:w="1604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709"/>
        <w:gridCol w:w="851"/>
        <w:gridCol w:w="1417"/>
        <w:gridCol w:w="567"/>
        <w:gridCol w:w="1418"/>
        <w:gridCol w:w="1276"/>
        <w:gridCol w:w="1417"/>
        <w:gridCol w:w="1134"/>
        <w:gridCol w:w="1162"/>
        <w:gridCol w:w="851"/>
        <w:gridCol w:w="992"/>
        <w:gridCol w:w="709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  </w:t>
              <w:br/>
              <w:t>подпрограммы,</w:t>
              <w:br/>
              <w:t>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и,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  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6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, всего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6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6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6,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3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7316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</w:t>
            </w:r>
            <w:r>
              <w:rPr>
                <w:sz w:val="24"/>
                <w:szCs w:val="24"/>
                <w:lang w:val="en-US"/>
              </w:rPr>
              <w:t>S316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6,1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4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,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7,5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50,9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9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,6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0,3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5,7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5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7,2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5,20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2 «Обеспечение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ind w:firstLine="709"/>
        <w:rPr>
          <w:szCs w:val="28"/>
        </w:rPr>
      </w:pPr>
      <w:r>
        <w:rPr>
          <w:szCs w:val="28"/>
        </w:rPr>
        <w:t>4.</w:t>
        <w:tab/>
        <w:t>Приложение № 6 к муниципальной программе Долотинского сельского поселения «Обеспечение доступным и комфортным жильем населения Долотинского сельского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rFonts w:eastAsia="Calibri"/>
          <w:sz w:val="24"/>
          <w:szCs w:val="24"/>
          <w:lang w:eastAsia="en-US"/>
        </w:rPr>
        <w:t>«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 программы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118"/>
        <w:gridCol w:w="1558"/>
        <w:gridCol w:w="1275"/>
        <w:gridCol w:w="1419"/>
        <w:gridCol w:w="1135"/>
        <w:gridCol w:w="1133"/>
        <w:gridCol w:w="992"/>
        <w:gridCol w:w="993"/>
        <w:gridCol w:w="85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6,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14,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6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0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1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Обеспечение жильем населения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6,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5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1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14,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6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50,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1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Обеспечение муниципальной програм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Бюджет Долоти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8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7:49:00Z</dcterms:created>
  <dc:creator>Galina</dc:creator>
  <dc:description/>
  <dc:language>en-US</dc:language>
  <cp:lastModifiedBy>1</cp:lastModifiedBy>
  <cp:lastPrinted>2017-07-13T13:20:00Z</cp:lastPrinted>
  <dcterms:modified xsi:type="dcterms:W3CDTF">2018-02-25T07:49:00Z</dcterms:modified>
  <cp:revision>2</cp:revision>
  <dc:subject/>
  <dc:title/>
</cp:coreProperties>
</file>