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017                                                        №                            х. 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ткого поселения от 30.06.2017 № 39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от.2017 №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Общий объем бюджетных ассигнований – 139086,1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1,9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ий объем бюджетных ассигнований – 139086,1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1,9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Общий объем бюджетных ассигнований – 139086,1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 – 0,0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6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0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1,90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ий объем бюджетных ассигнований – 139086,108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1,9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6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подпрограммы отражены в приложении № 6 к настоящей муниципальной программе.».</w:t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417"/>
        <w:gridCol w:w="567"/>
        <w:gridCol w:w="1418"/>
        <w:gridCol w:w="1276"/>
        <w:gridCol w:w="1417"/>
        <w:gridCol w:w="1134"/>
        <w:gridCol w:w="1162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ind w:firstLine="709"/>
        <w:rPr>
          <w:szCs w:val="28"/>
        </w:rPr>
      </w:pPr>
      <w:r>
        <w:rPr>
          <w:szCs w:val="28"/>
        </w:rPr>
        <w:t>4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 программ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0:00Z</dcterms:created>
  <dc:creator>Galina</dc:creator>
  <dc:description/>
  <dc:language>en-US</dc:language>
  <cp:lastModifiedBy>1</cp:lastModifiedBy>
  <cp:lastPrinted>2017-07-13T13:20:00Z</cp:lastPrinted>
  <dcterms:modified xsi:type="dcterms:W3CDTF">2018-02-25T07:50:00Z</dcterms:modified>
  <cp:revision>2</cp:revision>
  <dc:subject/>
  <dc:title/>
</cp:coreProperties>
</file>