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.2017                                                                 №                                                   х.Молаканский</w:t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О долговой политике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Долотинского сельского поселения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на 2017 год и 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на плановый </w:t>
      </w:r>
    </w:p>
    <w:p>
      <w:pPr>
        <w:pStyle w:val="34"/>
        <w:shd w:fill="auto" w:val="clear"/>
        <w:spacing w:before="0" w:after="0"/>
        <w:ind w:right="423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ериод 2018 и 2019 годов</w:t>
      </w:r>
    </w:p>
    <w:p>
      <w:pPr>
        <w:pStyle w:val="Normal"/>
        <w:ind w:left="426" w:right="-138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0" w:firstLine="28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В соответствии с постановлением Правительства </w:t>
      </w:r>
      <w:r>
        <w:rPr>
          <w:rStyle w:val="1"/>
          <w:color w:val="000000"/>
          <w:sz w:val="24"/>
          <w:szCs w:val="24"/>
          <w:lang w:val="ru-RU"/>
        </w:rPr>
        <w:t>Ростовской области</w:t>
      </w:r>
      <w:r>
        <w:rPr>
          <w:rStyle w:val="1"/>
          <w:color w:val="000000"/>
          <w:sz w:val="24"/>
          <w:szCs w:val="24"/>
        </w:rPr>
        <w:t xml:space="preserve"> от </w:t>
      </w:r>
      <w:r>
        <w:rPr>
          <w:rStyle w:val="1"/>
          <w:color w:val="000000"/>
          <w:sz w:val="24"/>
          <w:szCs w:val="24"/>
          <w:lang w:val="ru-RU"/>
        </w:rPr>
        <w:t>09</w:t>
      </w:r>
      <w:r>
        <w:rPr>
          <w:rStyle w:val="1"/>
          <w:color w:val="000000"/>
          <w:sz w:val="24"/>
          <w:szCs w:val="24"/>
        </w:rPr>
        <w:t>.</w:t>
      </w:r>
      <w:r>
        <w:rPr>
          <w:rStyle w:val="1"/>
          <w:color w:val="000000"/>
          <w:sz w:val="24"/>
          <w:szCs w:val="24"/>
          <w:lang w:val="ru-RU"/>
        </w:rPr>
        <w:t>11</w:t>
      </w:r>
      <w:r>
        <w:rPr>
          <w:rStyle w:val="1"/>
          <w:color w:val="000000"/>
          <w:sz w:val="24"/>
          <w:szCs w:val="24"/>
        </w:rPr>
        <w:t xml:space="preserve">.2016 № </w:t>
      </w:r>
      <w:r>
        <w:rPr>
          <w:rStyle w:val="1"/>
          <w:color w:val="000000"/>
          <w:sz w:val="24"/>
          <w:szCs w:val="24"/>
          <w:lang w:val="ru-RU"/>
        </w:rPr>
        <w:t>762</w:t>
      </w:r>
      <w:r>
        <w:rPr>
          <w:rStyle w:val="1"/>
          <w:color w:val="000000"/>
          <w:sz w:val="24"/>
          <w:szCs w:val="24"/>
        </w:rPr>
        <w:t xml:space="preserve"> «</w:t>
      </w:r>
      <w:r>
        <w:rPr>
          <w:rStyle w:val="1"/>
          <w:color w:val="000000"/>
          <w:sz w:val="24"/>
          <w:szCs w:val="24"/>
          <w:lang w:val="ru-RU"/>
        </w:rPr>
        <w:t>О долговой политики Ростовской области на 2017 год и на плановый период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>, руководствуясь ст. 33 Устава муниципального образования «</w:t>
      </w:r>
      <w:r>
        <w:rPr>
          <w:sz w:val="24"/>
          <w:szCs w:val="24"/>
          <w:lang w:val="ru-RU"/>
        </w:rPr>
        <w:t>Долотинское</w:t>
      </w:r>
      <w:r>
        <w:rPr>
          <w:sz w:val="24"/>
          <w:szCs w:val="24"/>
        </w:rPr>
        <w:t xml:space="preserve"> сельское поселение»,- Администрация Долотинского сельского поселени</w:t>
      </w:r>
      <w:r>
        <w:rPr>
          <w:sz w:val="24"/>
          <w:szCs w:val="24"/>
          <w:lang w:val="ru-RU"/>
        </w:rPr>
        <w:t>я,-</w:t>
      </w:r>
    </w:p>
    <w:p>
      <w:pPr>
        <w:pStyle w:val="33"/>
        <w:tabs>
          <w:tab w:val="clear" w:pos="720"/>
          <w:tab w:val="left" w:pos="5040" w:leader="none"/>
        </w:tabs>
        <w:ind w:left="284" w:right="-1" w:hanging="0"/>
        <w:jc w:val="center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</w:rPr>
        <w:t>:</w:t>
      </w:r>
    </w:p>
    <w:p>
      <w:pPr>
        <w:pStyle w:val="23"/>
        <w:ind w:left="284" w:right="42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долговую политику Долотинского сельского поселения на 2017 год и на плановый период 2018 и 2019 годов согласно приложению № 1 к настоящему постановлению.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е постановление вступает в силу со дня его обнародования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                                               Е.Н.  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172085</wp:posOffset>
                </wp:positionV>
                <wp:extent cx="6367145" cy="928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6" w:before="0" w:after="353"/>
                              <w:ind w:right="97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отин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2017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26" w:before="0" w:after="353"/>
                              <w:ind w:right="97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ГОВАЯ ПОЛИТИ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отинского сельского поселения на 2017 год и на плановый период 2018 и 2019 год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95"/>
                              <w:ind w:right="9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д долговой политикой понимается деятельность органов местного самоуправления, направленная на обеспечение потребностей Долотин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По итогам 2016 года муниципальный долг Долотинского сельского поселения составил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 615,3 тыс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рублей или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ru-RU"/>
                              </w:rPr>
                              <w:t>81,6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от максимально возможной величины, установленной Бюджетным кодексом Российской Федерации.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сновную долю в структуре муниципального долга Долотинского сельского поселения на 1 января 2017 г. составляли обязательства перед Администрацией Красносулинского района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ля обеспечения сбалансированности бюджета поселения, Администрация Долотинского сельского поселения получила бюджетный кредит из бюджета Администрации Красносулинского района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: в 2014 г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на срок до 05 августа 2017 год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в объеме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2 801,2  тыс.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рублей стоимостью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,75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годов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и в 2014 г. на срок до 30 ноября 2017 год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включительно из бюджета Красносулинского район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 объеме 814,0 тыс. рублей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стоимостью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,75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годов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66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говая политика определяет цели, задачи и основные направления деятельности по управлению муниципальным долгом Долоти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31.3pt;mso-wrap-distance-left:0pt;mso-wrap-distance-right:0pt;mso-wrap-distance-top:0pt;mso-wrap-distance-bottom:0pt;margin-top:13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6" w:before="0" w:after="353"/>
                        <w:ind w:right="97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к постановлению 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отинского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.2017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26" w:before="0" w:after="353"/>
                        <w:ind w:right="97" w:hanging="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ГОВАЯ ПОЛИТИ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39" w:leader="none"/>
                        </w:tabs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отинского сельского поселения на 2017 год и на плановый период 2018 и 2019 год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39" w:leader="none"/>
                        </w:tabs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60" w:before="0" w:after="295"/>
                        <w:ind w:right="9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I. Общие положения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Под долговой политикой понимается деятельность органов местного самоуправления, направленная на обеспечение потребностей Долотин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По итогам 2016 года муниципальный долг Долотинского сельского поселения составил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3 615,3 тыс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рублей или </w:t>
                      </w:r>
                      <w:r>
                        <w:rPr>
                          <w:rStyle w:val="1"/>
                          <w:sz w:val="24"/>
                          <w:szCs w:val="24"/>
                          <w:lang w:val="ru-RU"/>
                        </w:rPr>
                        <w:t>81,6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от максимально возможной величины, установленной Бюджетным кодексом Российской Федерации.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сновную долю в структуре муниципального долга Долотинского сельского поселения на 1 января 2017 г. составляли обязательства перед Администрацией Красносулинского района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ля обеспечения сбалансированности бюджета поселения, Администрация Долотинского сельского поселения получила бюджетный кредит из бюджета Администрации Красносулинского района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: в 2014 г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на срок до 05 августа 2017 год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в объеме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2 801,2  тыс.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рублей стоимостью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2,75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годов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и в 2014 г. на срок до 30 ноября 2017 год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включительно из бюджета Красносулинского район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в объеме 814,0 тыс. рублей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стоимостью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2,75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годов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664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говая политика определяет цели, задачи и основные направления деятельности по управлению муниципальным долгом Долоти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9180</wp:posOffset>
                </wp:positionH>
                <wp:positionV relativeFrom="page">
                  <wp:posOffset>314325</wp:posOffset>
                </wp:positionV>
                <wp:extent cx="243141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. Цели и задачи долгов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pt;mso-wrap-distance-left:0pt;mso-wrap-distance-right:0pt;mso-wrap-distance-top:0pt;mso-wrap-distance-bottom:0pt;margin-top:24.7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>II. Цели и задачи долгов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ge">
                  <wp:posOffset>700405</wp:posOffset>
                </wp:positionV>
                <wp:extent cx="6367145" cy="9076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 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Задачи, которые необходимо решить при реализации долговой политики: 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ддержание параметров муниципального долга в рамках, установленных бюджетным законодательств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беспечение дефицита бюджета поселения в 2017, 2018 и 2019 годах на 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е учтены в первоначальном решении о бюджете поселения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заимствований в пределах, необходимых для обеспечения исполнения принятых расходных обязательств бюджета поселения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инимизация расходов на обслуживание муниципального долга Долотин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опущение принятия и исполнения расходных обязательств, не отнесенных Конституцией Российской Федерации, федеральными законами, областным законом и нормативными актами Долотинского сельского поселения к полномочиям органа местного самоуправления Долотинского сельского поселен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облюдение установленных Правительством Рос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овской области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нормативов формирования расходов на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содержание органов местного самоуправления Долотинского сельского поселения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14.7pt;mso-wrap-distance-left:0pt;mso-wrap-distance-right:0pt;mso-wrap-distance-top:0pt;mso-wrap-distance-bottom:0pt;margin-top:5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 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Задачи, которые необходимо решить при реализации долговой политики: 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поддержание параметров муниципального долга в рамках, установленных бюджетным законодательством Российской Федерации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беспечение дефицита бюджета поселения в 2017, 2018 и 2019 годах на 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е учтены в первоначальном решении о бюджете поселения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уществление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муниципальн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заимствований в пределах, необходимых для обеспечения исполнения принятых расходных обязательств бюджета поселения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минимизация расходов на обслуживание муниципального долга Долотин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едопущение принятия и исполнения расходных обязательств, не отнесенных Конституцией Российской Федерации, федеральными законами, областным законом и нормативными актами Долотинского сельского поселения к полномочиям органа местного самоуправления Долотинского сельского поселения;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облюдение установленных Правительством Рос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товской области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нормативов формирования расходов на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содержание органов местного самоуправления Долотинского сельского поселения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9115</wp:posOffset>
                </wp:positionH>
                <wp:positionV relativeFrom="page">
                  <wp:posOffset>10223500</wp:posOffset>
                </wp:positionV>
                <wp:extent cx="8953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9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pt;mso-wrap-distance-left:0pt;mso-wrap-distance-right:0pt;mso-wrap-distance-top:0pt;mso-wrap-distance-bottom:0pt;margin-top:80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80"/>
                        <w:ind w:lef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9"/>
                          <w:color w:val="000000"/>
                          <w:sz w:val="24"/>
                          <w:szCs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314325</wp:posOffset>
                </wp:positionV>
                <wp:extent cx="6400800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. Основные направления долгов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4pt;mso-wrap-distance-left:0pt;mso-wrap-distance-right:0pt;mso-wrap-distance-top:0pt;mso-wrap-distance-bottom:0pt;margin-top:24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color w:val="000000"/>
                          <w:sz w:val="24"/>
                          <w:szCs w:val="24"/>
                          <w:u w:val="none"/>
                          <w:lang w:val="en-US"/>
                        </w:rPr>
                        <w:t>III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>. Основные направления долгов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ge">
                  <wp:posOffset>709930</wp:posOffset>
                </wp:positionV>
                <wp:extent cx="6370320" cy="5906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новными направлениями долговой политики являются: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аправление дополнительных доходов, полученных при исполнении бюджета поселения, на досрочное погашение долговых обязательств Долотинского сельского поселения или замещение планируемых к привлечению заемных средств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едопущение принятия новых расходных обязательств Долотинского сельского поселения, не обеспеченных источниками доходов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муниципальных внутренних заимствований Долотин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лотинским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сельским поселением кредитных ресурсов минимальна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использование возможностей привлечения бюджетных кредитов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ластного бюджета и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бюджета района по причине их наименьшей стоимост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оздержание от предоставления муниципальных гарантий Долотинского сельского поселения,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которые в определенной степени являются рискованным и непрозрачным инструментом долговой политик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существление мониторинга соответствия параметров муниципального долга Долотинского сельского поселения ограничениям, установленным Бюджетным кодекс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беспечение информационной прозрачности (открытости) в вопросах долговой поли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65.1pt;mso-wrap-distance-left:0pt;mso-wrap-distance-right:0pt;mso-wrap-distance-top:0pt;mso-wrap-distance-bottom:0pt;margin-top:5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новными направлениями долговой политики являются: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аправление дополнительных доходов, полученных при исполнении бюджета поселения, на досрочное погашение долговых обязательств Долотинского сельского поселения или замещение планируемых к привлечению заемных средств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едопущение принятия новых расходных обязательств Долотинского сельского поселения, не обеспеченных источниками доходов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уществление муниципальных внутренних заимствований Долотин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Долотинским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сельским поселением кредитных ресурсов минимальна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использование возможностей привлечения бюджетных кредитов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областного бюджета и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бюджета района по причине их наименьшей стоимост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воздержание от предоставления муниципальных гарантий Долотинского сельского поселения,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которые в определенной степени являются рискованным и непрозрачным инструментом долговой политик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существление мониторинга соответствия параметров муниципального долга Долотинского сельского поселения ограничениям, установленным Бюджетным кодексом Российской Федераци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беспечение информационной прозрачности (открытости) в вопросах долговой поли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9">
    <w:name w:val="Колонтитул_"/>
    <w:qFormat/>
    <w:rPr>
      <w:spacing w:val="3"/>
      <w:sz w:val="18"/>
      <w:szCs w:val="18"/>
      <w:shd w:fill="FFFFFF" w:val="clear"/>
      <w:lang w:val="en-US"/>
    </w:rPr>
  </w:style>
  <w:style w:type="character" w:styleId="21">
    <w:name w:val="Колонтитул (2)_"/>
    <w:qFormat/>
    <w:rPr>
      <w:spacing w:val="1"/>
      <w:sz w:val="26"/>
      <w:szCs w:val="26"/>
      <w:shd w:fill="FFFFFF" w:val="clear"/>
    </w:rPr>
  </w:style>
  <w:style w:type="character" w:styleId="22">
    <w:name w:val="Колонтитул (2)"/>
    <w:qFormat/>
    <w:rPr>
      <w:spacing w:val="1"/>
      <w:sz w:val="26"/>
      <w:szCs w:val="26"/>
      <w:u w:val="single"/>
      <w:shd w:fill="FFFFFF" w:val="clear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1" w:before="780" w:after="240"/>
      <w:jc w:val="center"/>
    </w:pPr>
    <w:rPr>
      <w:b/>
      <w:bCs/>
      <w:spacing w:val="1"/>
      <w:sz w:val="26"/>
      <w:szCs w:val="26"/>
      <w:lang w:val="en-US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3"/>
      <w:sz w:val="18"/>
      <w:szCs w:val="18"/>
      <w:lang w:val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spacing w:val="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3:00Z</dcterms:created>
  <dc:creator>секретарь</dc:creator>
  <dc:description/>
  <dc:language>en-US</dc:language>
  <cp:lastModifiedBy>1</cp:lastModifiedBy>
  <cp:lastPrinted>2017-04-03T10:04:00Z</cp:lastPrinted>
  <dcterms:modified xsi:type="dcterms:W3CDTF">2018-02-25T08:13:00Z</dcterms:modified>
  <cp:revision>2</cp:revision>
  <dc:subject/>
  <dc:title/>
</cp:coreProperties>
</file>