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ОТ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7</w:t>
        <w:tab/>
        <w:t xml:space="preserve">                                                           №                                             х. Молака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ограммы оптимизации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расходов бюджета Долотинского сельского </w:t>
      </w:r>
    </w:p>
    <w:p>
      <w:pPr>
        <w:pStyle w:val="ConsPlusTitle"/>
        <w:rPr/>
      </w:pPr>
      <w:r>
        <w:rPr>
          <w:b w:val="false"/>
          <w:sz w:val="24"/>
          <w:szCs w:val="24"/>
        </w:rPr>
        <w:t>поселения на 2017-2019 годы</w:t>
      </w:r>
    </w:p>
    <w:p>
      <w:pPr>
        <w:pStyle w:val="Normal"/>
        <w:widowControl w:val="false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исполнения пункта 5 постановления Администрации Красносулинского района от 26.04.2017 № 256 «Об утверждении Программы оптимизации расходов бюджета Красносулинского района на 2017-2019 годы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 </w:t>
      </w:r>
      <w:r>
        <w:rPr>
          <w:sz w:val="24"/>
          <w:szCs w:val="24"/>
        </w:rPr>
        <w:t>Утвердить Программу оптимизации расходов бюджета Долотинского сельского поселения на 2017 – 2019 годы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 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 w:val="24"/>
          <w:szCs w:val="24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3. Установить на 2017 – 2019 годы запрет на увеличение численности муниципальных служащих Долотинского сельского поселения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4. Обеспечить выполнение настоящего постановления и предоставлять в Финансово-экономическое управление Администрации Красносулинского района ежегодно, не позднее 15 января года, следующего за отчетным, отчет о Программе оптимизации расходов бюджета Долотинского сельского поселения на 2017-2019 годы по форме согласно приложению № 2 к настоящему постановл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5. 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7 г.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er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Е.Н.Кудинова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РАММА </w:t>
        <w:br/>
        <w:t xml:space="preserve">оптимизации расходов бюджета </w:t>
      </w:r>
      <w:r>
        <w:rPr>
          <w:sz w:val="24"/>
          <w:szCs w:val="24"/>
        </w:rPr>
        <w:t>Долотинского сельского поселения</w:t>
      </w:r>
      <w:r>
        <w:rPr>
          <w:bCs/>
          <w:sz w:val="24"/>
          <w:szCs w:val="24"/>
        </w:rPr>
        <w:t xml:space="preserve"> на 2017 –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8"/>
        <w:gridCol w:w="5759"/>
        <w:gridCol w:w="2493"/>
        <w:gridCol w:w="1580"/>
        <w:gridCol w:w="1449"/>
        <w:gridCol w:w="1449"/>
        <w:gridCol w:w="14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5"/>
        <w:gridCol w:w="5756"/>
        <w:gridCol w:w="2492"/>
        <w:gridCol w:w="1581"/>
        <w:gridCol w:w="1451"/>
        <w:gridCol w:w="1451"/>
        <w:gridCol w:w="1457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 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;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лотинский СДК 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реорганизации бюджетной се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7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роста размера государственной пенсии за выслугу лет лицам, замещавшим муниципальные должности и должности муниципальной службы в Ударниковском сельском поселении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мов незавершенного строитель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 219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поселения в рамках муниципальных программ Долотин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, сектор Эи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Долотинского сельского поселения на период 2017 – </w:t>
              <w:br/>
              <w:t>2022 годов в части приведения в соответствие с принятым решением Собрания депутатов Долотинского сельского поселения о бюджете поселения на очередной финансовый год и на плановый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, сектор Эи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Долотин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, сектор Эи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, сектор Эи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, сектор Эи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                              </w:t>
        <w:tab/>
        <w:tab/>
        <w:tab/>
        <w:tab/>
        <w:tab/>
        <w:tab/>
        <w:t xml:space="preserve">                                  Е.Н.Кудинова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17 № 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ТЧЕТ о Программе оптимизации расходов бюджета Долотинского сельского поселения на 2017 – 2019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307"/>
        <w:gridCol w:w="2005"/>
        <w:gridCol w:w="941"/>
        <w:gridCol w:w="940"/>
        <w:gridCol w:w="1739"/>
        <w:gridCol w:w="1738"/>
        <w:gridCol w:w="1606"/>
        <w:gridCol w:w="2006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_____ год (тыс. рублей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-ч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**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-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в соответствии с приложением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* 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pStyle w:val="Normal"/>
        <w:tabs>
          <w:tab w:val="clear" w:pos="709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отинского сельского поселения                               </w:t>
        <w:tab/>
        <w:tab/>
        <w:tab/>
        <w:tab/>
        <w:tab/>
        <w:tab/>
        <w:t xml:space="preserve">                                  Е.Н.Кудинова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19:00Z</dcterms:created>
  <dc:creator>Петерсон Елена Александровна</dc:creator>
  <dc:description/>
  <dc:language>en-US</dc:language>
  <cp:lastModifiedBy>1</cp:lastModifiedBy>
  <cp:lastPrinted>2017-04-20T17:02:00Z</cp:lastPrinted>
  <dcterms:modified xsi:type="dcterms:W3CDTF">2018-02-25T08:19:00Z</dcterms:modified>
  <cp:revision>2</cp:revision>
  <dc:subject/>
  <dc:title/>
</cp:coreProperties>
</file>