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ект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017                                                      №                                       х.Молаканский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О внесении изменений в приложение №1 к постановлению Администрации Долотинского сельского поселения от 24.10.2013 № 9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В соответствии с решением Собрания депутатов Долотинского сельсткого поселения от 31.03.2017 № 31 «О внесении изменений в решение Собрания депутатов Долотинского сельского поселения от 27.12.2016 № 27 «О бюджете Долотинского сельского поселения на 2017 год и плановый период 2018 и 2019 годов» руководствуясь ст. 30 Устава муниципального образования «Долотинское сельское поселение», Администрация Долотинского сельского поселения –</w:t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 xml:space="preserve"> </w:t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94 «Об утверждении муниципальной программы Долотинского сельского поселения 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8"/>
          <w:tab w:val="left" w:pos="6405" w:leader="none"/>
        </w:tabs>
        <w:ind w:hanging="0"/>
        <w:rPr/>
      </w:pPr>
      <w:r>
        <w:rPr>
          <w:sz w:val="24"/>
          <w:szCs w:val="24"/>
        </w:rPr>
        <w:t>сельского поселения</w:t>
        <w:tab/>
        <w:t>Е.Н.Кудинова</w:t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09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17 № </w:t>
      </w:r>
    </w:p>
    <w:p>
      <w:pPr>
        <w:pStyle w:val="Normal"/>
        <w:ind w:left="-567" w:firstLine="666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вносимые  приложение №1 к постановлению Администрации Долотинского сельского поселения от 24.10.2013 №94 ««Об утверждении муниципальной программы Долотинского сельского поселения  «Управление муниципальными финансами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Долотинского сельского поселения «Управление муниципальными финансами»: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паспорта «Ресурсное обеспечение муниципальной программы» изложить в следующей редакции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на реализацию муниципальной программы за счет средств Долотинского сельского поселения составляет – 24549,6 тыс. рублей, в том числе по годам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3880,2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543,1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544,2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403,4 тыс. рублей.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на 2020 год носят прогнозный характер и подлежат уточнению в установленном порядке.»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4. «Информация по ресурсному обеспечению муниципальной программы» изложить в следующей редакции»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ab/>
        <w:t>«Общий объем бюджетных ассигнований на реализацию муниципальной программы за счет средств Долотинского сельского поселения составляет – 24549,6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4 году – 3053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5 году – 3205,9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7 году – 3880,2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8 году – 3543,1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3544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3403,4 тыс. рублей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рограммы по годам представлено в приложении № 4  и приложении № 5 к муниципальной программе.»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рограмме 2. Нормативно-методическое обеспечение и организация бюджетного процесса» муниципальной  программы «Управление муниципальными финансами» раздел паспорта изложить в  следующей редакции:</w:t>
      </w:r>
    </w:p>
    <w:p>
      <w:pPr>
        <w:pStyle w:val="Style23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паспорта «Ресурсное обеспечение подпрограммы» изложить в следующей редакции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на реализацию подпрограммы муниципальной программы за счет средств Долотинского сельского поселения составляет – 24549,6 тыс. рублей, в том числе по годам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3880,2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543,1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– 3544,2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403,4 тыс. рублей.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на 2020 год носят прогнозный характер и подлежат уточнению в установленном порядке.»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4. «Информация по ресурсному обеспечению подпрограммы муниципальной программы» изложить в следующей редакции: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на реализацию муниципальной программы за счет средств Долотинского сельского поселения составляет – 24549,6 тыс. рублей, в том числе по годам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в 2017 году – 3880,2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в 2018 году – 3543,1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в 2019 году – 3544,2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в 2020 году – 3403,4 тыс. рублей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ab/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ab/>
        <w:t>Ресурсное обеспечение реализации программы по годам представлено в приложении № 4  и приложении № 5 к муниципальной программе.»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ab/>
        <w:t>3. Приложение № 4 к муниципальной программе Долотин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бюджета поселения  на реализацию муниципальной программы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30"/>
        <w:gridCol w:w="1625"/>
        <w:gridCol w:w="954"/>
        <w:gridCol w:w="717"/>
        <w:gridCol w:w="1476"/>
        <w:gridCol w:w="582"/>
        <w:gridCol w:w="1073"/>
        <w:gridCol w:w="851"/>
        <w:gridCol w:w="807"/>
        <w:gridCol w:w="834"/>
        <w:gridCol w:w="933"/>
        <w:gridCol w:w="819"/>
        <w:gridCol w:w="822"/>
        <w:gridCol w:w="972"/>
      </w:tblGrid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и финансам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255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работка и реализация механизмов контроля за исполнением доходов бюджета Долотинского сельского поселения  и снижением недоимк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расходов бюджета Долотинского сельского поселения в соответствии с  муниципальными программам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>
          <w:trHeight w:val="130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Планирование бюджетных ассигнований резервного фонда Администрации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Обеспечение деятельности Администрации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1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8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2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80,2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543,1</w:t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544,2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357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4 «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5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190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0085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Обеспечение проведения единой политики муниципальных  заимствований Долотин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Планирование бюджетных ассигнований на обслуживание муниципального долга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4. Приложение № 5 к муниципальной программе Долотин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701"/>
        <w:gridCol w:w="1276"/>
        <w:gridCol w:w="1134"/>
        <w:gridCol w:w="992"/>
        <w:gridCol w:w="993"/>
        <w:gridCol w:w="992"/>
        <w:gridCol w:w="992"/>
        <w:gridCol w:w="113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02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  <w:lang w:eastAsia="zh-CN"/>
              </w:rPr>
              <w:t>Управление муниципальным долгом Долотинского сельского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2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hanging="0"/>
      <w:jc w:val="left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jc w:val="left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sz w:val="28"/>
      <w:szCs w:val="28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1">
    <w:name w:val="Заголовок 3 Знак1"/>
    <w:qFormat/>
    <w:rPr>
      <w:rFonts w:ascii="Arial" w:hAnsi="Arial" w:cs="Arial"/>
      <w:b/>
      <w:i/>
      <w:sz w:val="28"/>
    </w:rPr>
  </w:style>
  <w:style w:type="character" w:styleId="1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9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8"/>
    </w:rPr>
  </w:style>
  <w:style w:type="character" w:styleId="212">
    <w:name w:val="Основной текст с отступом 2 Знак1"/>
    <w:qFormat/>
    <w:rPr/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21">
    <w:name w:val="Основной текст с отступом 2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Текст Знак"/>
    <w:qFormat/>
    <w:rPr>
      <w:sz w:val="28"/>
      <w:szCs w:val="28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lang w:val="en-US" w:eastAsia="zh-CN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eastAsia="zh-CN" w:bidi="ar-SA"/>
    </w:rPr>
  </w:style>
  <w:style w:type="character" w:styleId="Style18">
    <w:name w:val="Основной текст с отступом Знак"/>
    <w:qFormat/>
    <w:rPr>
      <w:sz w:val="28"/>
      <w:lang w:val="en-US" w:eastAsia="zh-CN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18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8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9">
    <w:name w:val="Выделенная цитата Знак1"/>
    <w:qFormat/>
    <w:rPr>
      <w:b/>
      <w:bCs/>
      <w:i/>
      <w:iCs/>
      <w:color w:val="4F81BD"/>
      <w:sz w:val="28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lang w:val="en-US"/>
    </w:rPr>
  </w:style>
  <w:style w:type="paragraph" w:styleId="TextBody">
    <w:name w:val="Body Text"/>
    <w:basedOn w:val="Normal"/>
    <w:pPr>
      <w:suppressAutoHyphens w:val="true"/>
      <w:ind w:hanging="0"/>
      <w:jc w:val="left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  <w:ind w:hanging="0"/>
      <w:jc w:val="left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>
      <w:ind w:hanging="0"/>
      <w:jc w:val="left"/>
    </w:pPr>
    <w:rPr>
      <w:szCs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rial" w:hAnsi="Arial" w:eastAsia="SimSun;宋体" w:cs="Mangal"/>
      <w:szCs w:val="28"/>
      <w:lang w:eastAsia="zh-CN"/>
    </w:rPr>
  </w:style>
  <w:style w:type="paragraph" w:styleId="Style29">
    <w:name w:val="Название объекта"/>
    <w:basedOn w:val="Normal"/>
    <w:next w:val="Subtitle"/>
    <w:qFormat/>
    <w:pPr>
      <w:suppressAutoHyphens w:val="true"/>
      <w:ind w:hanging="0"/>
      <w:jc w:val="center"/>
    </w:pPr>
    <w:rPr>
      <w:szCs w:val="24"/>
      <w:lang w:val="en-US" w:eastAsia="zh-CN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lang w:val="en-US" w:eastAsia="zh-CN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rFonts w:ascii="Calibri" w:hAnsi="Calibri" w:cs="Calibri"/>
      <w:szCs w:val="28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ind w:hanging="0"/>
    </w:pPr>
    <w:rPr>
      <w:color w:val="FF0000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ind w:hanging="0"/>
      <w:jc w:val="center"/>
    </w:pPr>
    <w:rPr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ind w:hanging="0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ind w:hanging="0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0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00:00Z</dcterms:created>
  <dc:creator>Galina</dc:creator>
  <dc:description/>
  <dc:language>en-US</dc:language>
  <cp:lastModifiedBy>1</cp:lastModifiedBy>
  <cp:lastPrinted>2017-05-17T10:11:00Z</cp:lastPrinted>
  <dcterms:modified xsi:type="dcterms:W3CDTF">2018-02-25T08:00:00Z</dcterms:modified>
  <cp:revision>2</cp:revision>
  <dc:subject/>
  <dc:title/>
</cp:coreProperties>
</file>