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017                                                      №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3053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3205,9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3543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354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3403,4 тыс. рубл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– 3544,2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за счет средств Долотинского сельского поселения составляет – 24549,6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7 году – 3880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8 году – 3543,1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19 году – 3544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2020 году – 3403,4 тыс.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80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1:00Z</dcterms:created>
  <dc:creator>Galina</dc:creator>
  <dc:description/>
  <dc:language>en-US</dc:language>
  <cp:lastModifiedBy>1</cp:lastModifiedBy>
  <cp:lastPrinted>2017-05-17T10:11:00Z</cp:lastPrinted>
  <dcterms:modified xsi:type="dcterms:W3CDTF">2018-02-25T08:01:00Z</dcterms:modified>
  <cp:revision>2</cp:revision>
  <dc:subject/>
  <dc:title/>
</cp:coreProperties>
</file>