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ект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017                                                      №       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2013 № 9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7.12.2017 № 56 «О внесении изменений в решение Собрания депутатов Долотинского сельского поселения от 27.12.2016 № 27 «О бюджете Долотинского сельского поселения Красносулинского района на 2017 год и на плановый период 2018 и 2019 годов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 xml:space="preserve"> 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94 «Об утверждении муниципальной программы Долотин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8"/>
          <w:tab w:val="left" w:pos="6405" w:leader="none"/>
        </w:tabs>
        <w:ind w:hanging="0"/>
        <w:rPr/>
      </w:pPr>
      <w:r>
        <w:rPr>
          <w:sz w:val="24"/>
          <w:szCs w:val="24"/>
        </w:rPr>
        <w:t>сельского поселения</w:t>
        <w:tab/>
        <w:t>Е.Н.Кудинова</w:t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09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17 № </w:t>
      </w:r>
    </w:p>
    <w:p>
      <w:pPr>
        <w:pStyle w:val="Normal"/>
        <w:ind w:left="-567" w:firstLine="666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носимые  приложение №1 к постановлению Администрации Долотинского сельского поселения от 24.10.2013 №94 ««Об утверждении муниципальной программы Долотинского сельского поселения  «Управление муниципальными финансами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Долотинского сельского поселения «Управление муниципальными финансами»: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паспорта «Ресурсное обеспечение муниципальной программы» изложить в следующей редакции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муниципальной программы составляет – 24 658,1 тыс. рублей, в том числе по годам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17 году – 4086,4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– 16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16,6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24587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3918,2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53,9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17 году – 151,6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.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на 2020 год носят прогнозный характер и подлежат уточнению в установленном порядке.»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. «Информация по ресурсному обеспечению муниципальной программы» изложить в следующей редакции»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ab/>
        <w:t>«</w:t>
      </w: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муниципальной программы составляет – 24 658,1 тыс. рублей, в том числе по годам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17 году – 4086,4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– 16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16,6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24587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3918,2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53,9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17 году – 151,6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рограмме 2. Нормативно-методическое обеспечение и организация бюджетного процесса» муниципальной  программы «Управление муниципальными финансами» раздел паспорта изложить в  следующей редакции:</w:t>
      </w:r>
    </w:p>
    <w:p>
      <w:pPr>
        <w:pStyle w:val="Style23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паспорта «Ресурсное обеспечение подпрограммы» изложить в следующей редакции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подпрограммы муниципальной программы составляет – 24 658,1 тыс. рублей, в том числе по годам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17 году – 4086,4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– 16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16,6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24587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3918,2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53,9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17 году – 151,6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.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на 2020 год носят прогнозный характер и подлежат уточнению в установленном порядке.».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4. «Информация по ресурсному обеспечению подпрограммы муниципальной программы» изложить в следующей редакции: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муниципальной программы составляет – 24 658,1 тыс. рублей, в том числе по годам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17 году – 4086,4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– 16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16,6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24587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3918,2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53,9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17 году – 151,6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.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ab/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ab/>
        <w:t>3. Приложение № 4 к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30"/>
        <w:gridCol w:w="1625"/>
        <w:gridCol w:w="954"/>
        <w:gridCol w:w="717"/>
        <w:gridCol w:w="1476"/>
        <w:gridCol w:w="582"/>
        <w:gridCol w:w="1073"/>
        <w:gridCol w:w="851"/>
        <w:gridCol w:w="807"/>
        <w:gridCol w:w="834"/>
        <w:gridCol w:w="933"/>
        <w:gridCol w:w="819"/>
        <w:gridCol w:w="822"/>
        <w:gridCol w:w="972"/>
      </w:tblGrid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255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реализация механизмов контроля за исполнением доходов бюджета Долотинского сельского поселения  и снижением недоимк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расходов бюджета Долотинского сельского поселения в соответствии с  муниципальными программам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>
          <w:trHeight w:val="13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Планирование бюджетных ассигнований резервного фонда Администрации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1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2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086,4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43,1</w:t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44,2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4 «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5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190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Обеспечение проведения единой политики муниципальных  заимствований Долотин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Планирование бюджетных ассигнований на обслуживание муниципального долга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4. Приложение № 5 к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2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sz w:val="28"/>
      <w:szCs w:val="28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1">
    <w:name w:val="Заголовок 3 Знак1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8"/>
    </w:rPr>
  </w:style>
  <w:style w:type="character" w:styleId="212">
    <w:name w:val="Основной текст с отступом 2 Знак1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Текст Знак"/>
    <w:qFormat/>
    <w:rPr>
      <w:sz w:val="28"/>
      <w:szCs w:val="28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 w:bidi="ar-SA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18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lang w:val="en-US"/>
    </w:rPr>
  </w:style>
  <w:style w:type="paragraph" w:styleId="TextBody">
    <w:name w:val="Body Text"/>
    <w:basedOn w:val="Normal"/>
    <w:pPr>
      <w:suppressAutoHyphens w:val="true"/>
      <w:ind w:hanging="0"/>
      <w:jc w:val="left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>
      <w:ind w:hanging="0"/>
      <w:jc w:val="left"/>
    </w:pPr>
    <w:rPr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SimSun;宋体" w:cs="Mangal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ind w:hanging="0"/>
      <w:jc w:val="center"/>
    </w:pPr>
    <w:rPr>
      <w:szCs w:val="24"/>
      <w:lang w:val="en-US"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 w:eastAsia="zh-CN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rFonts w:ascii="Calibri" w:hAnsi="Calibri" w:cs="Calibri"/>
      <w:szCs w:val="28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ind w:hanging="0"/>
    </w:pPr>
    <w:rPr>
      <w:color w:val="FF0000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ind w:hanging="0"/>
      <w:jc w:val="center"/>
    </w:pPr>
    <w:rPr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ind w:hanging="0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7:56:00Z</dcterms:created>
  <dc:creator>Galina</dc:creator>
  <dc:description/>
  <dc:language>en-US</dc:language>
  <cp:lastModifiedBy>1</cp:lastModifiedBy>
  <cp:lastPrinted>2017-05-17T10:11:00Z</cp:lastPrinted>
  <dcterms:modified xsi:type="dcterms:W3CDTF">2018-02-25T07:56:00Z</dcterms:modified>
  <cp:revision>2</cp:revision>
  <dc:subject/>
  <dc:title/>
</cp:coreProperties>
</file>