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2017                                                        №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7 №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– 7098,2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8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365,4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20 год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Arial" w:cs="Calibri"/>
                <w:sz w:val="24"/>
                <w:szCs w:val="24"/>
                <w:lang w:eastAsia="ar-SA"/>
              </w:rPr>
              <w:t>Прогноз общего объема финансового обеспечения реализации</w:t>
            </w:r>
            <w:r>
              <w:rPr>
                <w:sz w:val="24"/>
                <w:szCs w:val="24"/>
              </w:rPr>
              <w:t xml:space="preserve"> муниципальной программы – 7098,2 тыс. рублей, в том числе 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81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730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679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 xml:space="preserve">» муниципальной программы </w:t>
      </w:r>
      <w:r>
        <w:rPr>
          <w:sz w:val="24"/>
          <w:szCs w:val="24"/>
        </w:rPr>
        <w:t>Долотин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ab/>
        <w:t>«Общий объем финансирования подпрограммы муниципальной программы за весь период ее реализации составляет 7098,2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77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  <w:lang w:eastAsia="ar-SA"/>
        </w:rPr>
        <w:t>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7098,2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77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– 258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98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района – 2,2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2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 6688,6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99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 1241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 674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22,0 тыс. рублей;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муниципальной программы по годам реализации представлено в приложении № 4 и приложении № 5 к муниципальной программе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4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1:00Z</dcterms:created>
  <dc:creator>Galina</dc:creator>
  <dc:description/>
  <dc:language>en-US</dc:language>
  <cp:lastModifiedBy>1</cp:lastModifiedBy>
  <cp:lastPrinted>2017-09-18T14:37:00Z</cp:lastPrinted>
  <dcterms:modified xsi:type="dcterms:W3CDTF">2018-02-25T07:41:00Z</dcterms:modified>
  <cp:revision>2</cp:revision>
  <dc:subject/>
  <dc:title/>
</cp:coreProperties>
</file>