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iCs/>
          <w:spacing w:val="15"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ПРОЕКТ</w:t>
      </w:r>
    </w:p>
    <w:p>
      <w:pPr>
        <w:pStyle w:val="Normal"/>
        <w:tabs>
          <w:tab w:val="clear" w:pos="408"/>
          <w:tab w:val="center" w:pos="3828" w:leader="none"/>
        </w:tabs>
        <w:ind w:right="-1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>.2018 г.</w:t>
        <w:tab/>
        <w:t xml:space="preserve">                                                             №                                      х. Молаканск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bCs/>
          <w:sz w:val="24"/>
          <w:szCs w:val="24"/>
          <w:lang w:eastAsia="ar-SA"/>
        </w:rPr>
        <w:t xml:space="preserve">Долотинского сельского поселения </w:t>
      </w:r>
      <w:r>
        <w:rPr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10.09.2018 №73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eastAsia="ar-SA"/>
        </w:rPr>
        <w:t>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sz w:val="24"/>
          <w:szCs w:val="24"/>
          <w:lang w:eastAsia="ar-SA"/>
        </w:rPr>
        <w:t>-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  <w:shd w:fill="FFFFFF" w:val="clear"/>
        </w:rPr>
        <w:t>муниципальную программу Долотинского сельского поселения</w:t>
      </w:r>
      <w:r>
        <w:rPr>
          <w:sz w:val="24"/>
          <w:szCs w:val="24"/>
        </w:rPr>
        <w:t xml:space="preserve"> «Благоустройство территории и жилищно-коммунальное хозяйство» согласно приложению № 1.</w:t>
      </w:r>
    </w:p>
    <w:p>
      <w:pPr>
        <w:pStyle w:val="Normal"/>
        <w:shd w:fill="FFFFFF" w:val="clear"/>
        <w:tabs>
          <w:tab w:val="clear" w:pos="408"/>
          <w:tab w:val="left" w:pos="709" w:leader="none"/>
        </w:tabs>
        <w:autoSpaceDE w:val="false"/>
        <w:ind w:left="380" w:hanging="0"/>
        <w:jc w:val="both"/>
        <w:rPr/>
      </w:pPr>
      <w:r>
        <w:rPr>
          <w:sz w:val="24"/>
          <w:szCs w:val="24"/>
        </w:rPr>
        <w:t xml:space="preserve">2. Признать утратившими силу постановления </w:t>
      </w:r>
      <w:r>
        <w:rPr>
          <w:sz w:val="24"/>
          <w:szCs w:val="24"/>
          <w:lang w:eastAsia="ar-SA"/>
        </w:rPr>
        <w:t>Администрации Долотинского сельского поселения</w:t>
      </w:r>
      <w:r>
        <w:rPr>
          <w:sz w:val="24"/>
          <w:szCs w:val="24"/>
        </w:rPr>
        <w:t xml:space="preserve"> по Перечню согласно приложению № 2.</w:t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4"/>
          <w:szCs w:val="24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4"/>
          <w:szCs w:val="24"/>
          <w:lang w:eastAsia="ar-SA"/>
        </w:rPr>
        <w:t>Долотинского сельского поселения</w:t>
      </w:r>
      <w:r>
        <w:rPr>
          <w:sz w:val="24"/>
          <w:szCs w:val="24"/>
        </w:rPr>
        <w:t xml:space="preserve"> на 2019 год и на плановый период 2020 и 2021 годов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Долотин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18 №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униципальная  программа Долот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лагоустройство территории и жилищно-коммунальное хозяйств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(далее – </w:t>
            </w: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ржание уличного освещения  Долотинского сельского поселения»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Прочее благоустройство территории Долотин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повышение качественного предоставления  жилищно-коммунальных услуг населению Долот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е благоустройство населенных пунктов на территории Долотинского сельского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76"/>
              <w:ind w:firstLine="709"/>
              <w:rPr/>
            </w:pPr>
            <w:r>
              <w:rPr>
                <w:bCs/>
                <w:kern w:val="2"/>
                <w:sz w:val="24"/>
                <w:szCs w:val="24"/>
              </w:rPr>
              <w:t>совершенствование в  развитии жилищного хозяйства; повышение каче</w:t>
              <w:softHyphen/>
              <w:t>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 эффективное управление многоквартирными домами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ровень обеспеченности населения качественным -предоставлением услуг  </w:t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5804,5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03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49,9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5754,6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5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47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63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  <w:lang w:eastAsia="fa-IR" w:bidi="fa-IR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 среды для создания безопасных условий проживания  жителей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</w:rPr>
              <w:t>одержание уличного освещения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свещения улиц, </w:t>
            </w:r>
            <w:r>
              <w:rPr>
                <w:sz w:val="24"/>
                <w:szCs w:val="24"/>
                <w:lang w:val="en-US" w:eastAsia="en-US"/>
              </w:rPr>
              <w:t xml:space="preserve"> создание благоприятных условий для на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408"/>
                <w:tab w:val="left" w:pos="9610" w:leader="none"/>
              </w:tabs>
              <w:autoSpaceDE w:val="false"/>
              <w:snapToGrid w:val="false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онструкции систем наружного освещения улиц населенных пунктов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4"/>
                <w:szCs w:val="24"/>
              </w:rPr>
              <w:t xml:space="preserve"> 1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 857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0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1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о новым технологиям линий уличного освещ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«Прочее благоустройство территории Долотинского сельского поселения»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Прочее б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населения Долотинского сельского поселения уровнем благоустройств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rFonts w:eastAsia="Andale Sans UI;Arial Unicode MS" w:cs="Calibri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Calibri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тетичного вида поселения;</w:t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внешнего вида территории Долотин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зеле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вывезенного мусора и гру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тловленных животных, подлежащих отлову как безнадзорн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памятников и обелисков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за счет средств бюджета поселения подпрограммы</w:t>
            </w:r>
            <w:r>
              <w:rPr>
                <w:kern w:val="2"/>
                <w:sz w:val="24"/>
                <w:szCs w:val="24"/>
              </w:rPr>
              <w:t xml:space="preserve"> 2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50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лучшение экологической ситуации; 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7371" w:leader="none"/>
        </w:tabs>
        <w:spacing w:lineRule="auto" w:line="276"/>
        <w:jc w:val="center"/>
        <w:rPr/>
      </w:pPr>
      <w:r>
        <w:rPr>
          <w:kern w:val="2"/>
          <w:sz w:val="24"/>
          <w:szCs w:val="24"/>
        </w:rPr>
        <w:t xml:space="preserve">Паспорт подпрограммы </w:t>
      </w:r>
      <w:r>
        <w:rPr>
          <w:bCs/>
          <w:kern w:val="2"/>
          <w:sz w:val="24"/>
          <w:szCs w:val="24"/>
        </w:rPr>
        <w:t>«Жилищно-коммунальное хозяйство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408"/>
                <w:tab w:val="left" w:pos="7371" w:leader="none"/>
              </w:tabs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408"/>
                <w:tab w:val="left" w:pos="737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ешение проблем в области жилищно-коммунального хозяйства на территории по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азви</w:t>
              <w:softHyphen/>
              <w:t>тие коммунальной инфра</w:t>
              <w:softHyphen/>
              <w:t>структуры.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за счет средств бюджета поселения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bCs/>
                <w:kern w:val="2"/>
                <w:sz w:val="24"/>
                <w:szCs w:val="24"/>
              </w:rPr>
              <w:t>1897,5 тыс. рублей, в том числе по годам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4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57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7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Долотин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Основной целью муниципальной политики Долотин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Долотин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4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едения о показателях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, подпрограмм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подпрограмм, основных мероприятий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4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9639" w:firstLine="287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муниципальной  программе  Долотинского сельского поселения  «Благоустройство территории и жилищно-коммунальное хозяйство»</w:t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  <w:r>
        <w:br w:type="page"/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6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Долотин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Благоустройство территории и жилищно-коммунальное хозяйство»</w:t>
            </w:r>
          </w:p>
        </w:tc>
      </w:tr>
      <w:tr>
        <w:trPr>
          <w:trHeight w:val="16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ровень обеспеченности населения качественным предоставлением услуг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Озеле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везенного мусора и гру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ловленных животных, подлежащих отлову как безнадзорные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 обелисков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 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1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2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 программе  Долотин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</w:rPr>
              <w:t>одержание уличного освещения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</w:t>
            </w:r>
            <w:r>
              <w:rPr>
                <w:kern w:val="2"/>
                <w:sz w:val="24"/>
                <w:szCs w:val="24"/>
              </w:rPr>
              <w:t xml:space="preserve">Организация освещения улиц, </w:t>
            </w:r>
            <w:r>
              <w:rPr>
                <w:sz w:val="24"/>
                <w:szCs w:val="24"/>
                <w:lang w:val="en-US" w:eastAsia="en-US"/>
              </w:rPr>
              <w:t xml:space="preserve"> создание благоприятных условий для на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</w:t>
            </w:r>
            <w:r>
              <w:rPr>
                <w:bCs/>
                <w:kern w:val="2"/>
                <w:sz w:val="24"/>
                <w:szCs w:val="24"/>
              </w:rPr>
              <w:t>Реконструкции систем наружного освещения улиц населенных пунктов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Мероприятия по организации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Развитие жилищно-коммунальной инфраструктуры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Техническое обслуживание линий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kern w:val="2"/>
                <w:sz w:val="24"/>
                <w:szCs w:val="24"/>
                <w:lang w:eastAsia="en-US"/>
              </w:rPr>
              <w:t>Цели подпрограммы 2 «</w:t>
            </w: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»; «повышение удовлетворенности населения Долотинского сельского поселения уровнем благоустройства территории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kern w:val="2"/>
                <w:sz w:val="24"/>
                <w:szCs w:val="24"/>
                <w:lang w:eastAsia="en-US"/>
              </w:rPr>
              <w:t>2.1. Задачи  подпрограммы 2 «</w:t>
            </w:r>
            <w:r>
              <w:rPr>
                <w:sz w:val="24"/>
                <w:szCs w:val="24"/>
              </w:rPr>
              <w:t xml:space="preserve">Создание эстетичного вида поселения; обеспечение безопасности проживания жителей сельского               поселения; 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озеленения территории поселения;  улучшение внешнего вида территории Долотинского сельского посел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Содержание и ремонт объектов благоустройства и месс общего пользова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высоких результатов благоустройства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степени благоустройства на посел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371" w:leader="none"/>
              </w:tabs>
              <w:spacing w:lineRule="auto" w:line="27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kern w:val="2"/>
                <w:sz w:val="24"/>
                <w:szCs w:val="24"/>
                <w:lang w:eastAsia="en-US"/>
              </w:rPr>
              <w:t>Цели подпрограммы 3 «</w:t>
            </w:r>
            <w:r>
              <w:rPr>
                <w:bCs/>
                <w:kern w:val="2"/>
                <w:sz w:val="24"/>
                <w:szCs w:val="24"/>
              </w:rPr>
              <w:t>решение проблем в области жилищно-коммунального хозяйства на территории поселения.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 Задачи  подпрограммы 3 «</w:t>
            </w: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  разви</w:t>
              <w:softHyphen/>
              <w:t>тие коммунальной инфра</w:t>
              <w:softHyphen/>
              <w:t>структуры; увеличение объема капитального ремонта многоквартирных домов для повышения их комфортности и энергоэффективности; эффективное управление многоквартирными домами; повышение эффективности, качества и надежности поставок коммунальных ресурсов;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1.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2</w:t>
            </w:r>
          </w:p>
        </w:tc>
      </w:tr>
    </w:tbl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8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8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ЦСР – целевая статья расходо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26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4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ЖКХ – жилищно-коммунальное хозяйство.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Долотин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.2018г.  №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4.10.2013 № 88 «Об утверждении муниципальной программы Долотин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1.2014 № 9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3.2014 № 22/2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4 № 43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4 № 159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02.2015 № 24/1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02.2015 № 24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03.2015 № 34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4.2015 № 57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5 № 68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6.2015 № 77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7.2015 № 112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1.10.2015 № 136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11.2015 № 156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12.2015 № 175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12.2015 № 189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5.05.2016 № 93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1.06.2016 № 122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07.2016 № 144/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08.2016 № 152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9.09.2016 № 154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12.2016 № 40/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6 № 44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02.2017 № 24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3.06.2017 № 66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6.11.2017№ 10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3.04.2017 № 23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5.2018 № 27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3.05.2018 № 3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5.04.2018 № 23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9.06.2018 № 37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06.2018 № 4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7.2018 № 58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9.2018 № 68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10.2018 № 8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ind w:left="360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1</cp:lastModifiedBy>
  <cp:lastPrinted>2018-12-05T10:15:00Z</cp:lastPrinted>
  <dcterms:modified xsi:type="dcterms:W3CDTF">2018-12-05T11:56:00Z</dcterms:modified>
  <cp:revision>16</cp:revision>
  <dc:subject/>
  <dc:title/>
</cp:coreProperties>
</file>