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iCs/>
          <w:spacing w:val="15"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>.2018 г.</w:t>
        <w:tab/>
        <w:t xml:space="preserve">                                     №                                                                       х. Молаканский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bCs/>
          <w:color w:val="000000"/>
          <w:sz w:val="24"/>
          <w:szCs w:val="24"/>
          <w:shd w:fill="FFFFFF" w:val="clear"/>
          <w:lang w:eastAsia="ru-RU"/>
        </w:rPr>
        <w:t xml:space="preserve">Долотинского сельского поселения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    </w:t>
      </w: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  <w:shd w:fill="FFFFFF" w:val="clear"/>
        </w:rPr>
        <w:t>муниципальную программу Долотинского сельского поселения</w:t>
      </w:r>
      <w:r>
        <w:rPr>
          <w:sz w:val="24"/>
          <w:szCs w:val="24"/>
        </w:rPr>
        <w:t xml:space="preserve"> «Развитие культуры, физической культуры и спорта» согласно приложению № 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 Признать утратившими силу постановления </w:t>
      </w:r>
      <w:r>
        <w:rPr>
          <w:sz w:val="24"/>
          <w:szCs w:val="24"/>
          <w:lang w:eastAsia="ar-SA"/>
        </w:rPr>
        <w:t>Администрации Долотинского сельского поселения</w:t>
      </w:r>
      <w:r>
        <w:rPr>
          <w:sz w:val="24"/>
          <w:szCs w:val="24"/>
        </w:rPr>
        <w:t xml:space="preserve"> по Перечню согласно приложению № 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4"/>
          <w:szCs w:val="24"/>
          <w:lang w:eastAsia="ar-SA"/>
        </w:rPr>
        <w:t>Долотинского сельского поселения</w:t>
      </w:r>
      <w:r>
        <w:rPr>
          <w:sz w:val="24"/>
          <w:szCs w:val="24"/>
        </w:rPr>
        <w:t xml:space="preserve"> на 2019 год и на плановый период 2020 и 2021 год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 сельского поселения                                                                          Е.Н. Кудинова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Долотин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.2018г. № </w:t>
      </w:r>
    </w:p>
    <w:p>
      <w:pPr>
        <w:pStyle w:val="Normal"/>
        <w:keepNext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ая программа Долот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 xml:space="preserve">муниципальной программы Долот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(далее – </w:t>
            </w: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Долотинский сельский Дом культуры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хранение, восстановление и развитие традиционной народной культуры как основной составляющей единого культурного пространств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 реализация творческого потенциала населения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обеспечение свободы  творчества и прав граждан на участие в культурной жиз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жителей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озможностью систематически заниматься физической культурой и спортом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сохранения историко-культурного наследия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материально-технической базы учреждений культуры;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я для повышения мотивации жителей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 ведению здорового образа жизни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количество посещений культурно-досуговых мероприятий на 1000 человек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sz w:val="24"/>
                <w:szCs w:val="24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 в общей численности населения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3381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62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04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071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071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071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71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областного бюджета – 488,6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– </w:t>
            </w:r>
            <w:r>
              <w:rPr>
                <w:spacing w:val="-4"/>
                <w:sz w:val="24"/>
                <w:szCs w:val="24"/>
                <w:shd w:fill="FFFFFF" w:val="clear"/>
              </w:rPr>
              <w:t>12 893,3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1132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1045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1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1,5 тыс. рублей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kern w:val="2"/>
          <w:sz w:val="24"/>
          <w:szCs w:val="24"/>
          <w:lang w:eastAsia="en-US"/>
        </w:rPr>
        <w:t>Развитие культуры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Долотинский сельский Дом культуры» (МБУК «Долотинский СДК»)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здание условий для сохранения, восстановления        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доступа различных групп населения         к учреждениям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4"/>
                <w:szCs w:val="24"/>
              </w:rPr>
              <w:t xml:space="preserve"> 1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13 369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162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104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том числе средства областного бюджета – 488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88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том числе средства бюджета поселения– 12 881,3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1131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1044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1070,5 тыс. рублей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kern w:val="2"/>
          <w:sz w:val="24"/>
          <w:szCs w:val="24"/>
          <w:lang w:eastAsia="en-US"/>
        </w:rPr>
        <w:t>Развитие физической культуры и спорт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мотивации жителей Долотинского сельского поселения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а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4"/>
                <w:szCs w:val="24"/>
              </w:rPr>
              <w:t xml:space="preserve"> 2 за счет средств бюджета поселения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2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,0 тыс. рублей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физического воспит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риоритеты и цели муниципальной политики Долотин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культуры,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Красносулинского района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тратегические цели развития отрасли культуры Долотин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хранение исторического и культурного наследия Долоти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условий для сохранения и развития культурного потенциала Долотин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храну  и сохранение объектов культурного наследия Долотин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 культурно - досуг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улучшение материально - технической базы учреждений культуры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риоритеты и цели муниципальной политики Долотинского сельского поселения в сфере физической культуры и спорта на период до 2030 года определены с учетом целей и задач, поставленных в следующих стратегических документах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ратегия социально-экономического развития Ростовской области на период до 2030 года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тратегия развития физической культуры и спорта в Ростовской области на период </w:t>
      </w:r>
      <w:r>
        <w:rPr>
          <w:kern w:val="2"/>
          <w:sz w:val="24"/>
          <w:szCs w:val="24"/>
          <w:lang w:eastAsia="ru-RU"/>
        </w:rPr>
        <w:t>до 2020 года, утвержденной постановлением Правительства Ростовской области от 07.02.2013 № 67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Стратегия социально-экономического развития Красносулинского района на период  до 2030 года;</w:t>
      </w: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kern w:val="2"/>
          <w:sz w:val="24"/>
          <w:szCs w:val="24"/>
          <w:lang w:eastAsia="ru-RU"/>
        </w:rPr>
        <w:t>В соответствии со Стратегией</w:t>
      </w:r>
      <w:r>
        <w:rPr>
          <w:sz w:val="24"/>
          <w:szCs w:val="24"/>
          <w:lang w:eastAsia="ru-RU"/>
        </w:rPr>
        <w:t xml:space="preserve"> социально-экономического развития Красносулинского района на период до 203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объектов спорта, в том числе для лиц с ограниченными возможностями здоровья и инвалидов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едения о показателях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, подпрограмм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подпрограмм, основных мероприятий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3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Расходы на реализацию </w:t>
      </w:r>
      <w:r>
        <w:rPr>
          <w:spacing w:val="-4"/>
          <w:kern w:val="2"/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tbl>
      <w:tblPr>
        <w:tblW w:w="15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Долотин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24"/>
                <w:szCs w:val="24"/>
                <w:lang w:eastAsia="en-US"/>
              </w:rPr>
              <w:t>Общее количество посещений культурно -досуговых мероприятий на 1000 человек населения</w:t>
            </w:r>
          </w:p>
          <w:p>
            <w:pPr>
              <w:pStyle w:val="Normal"/>
              <w:autoSpaceDE w:val="false"/>
              <w:spacing w:lineRule="auto" w:line="21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5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8"/>
                <w:sz w:val="24"/>
                <w:szCs w:val="24"/>
                <w:highlight w:val="yellow"/>
                <w:lang w:eastAsia="en-US"/>
              </w:rPr>
              <w:t>7064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Доля жителей </w:t>
            </w:r>
            <w:r>
              <w:rPr>
                <w:rFonts w:eastAsia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rFonts w:eastAsia="Calibri"/>
                <w:bCs/>
                <w:spacing w:val="-6"/>
                <w:kern w:val="2"/>
                <w:sz w:val="24"/>
                <w:szCs w:val="24"/>
                <w:lang w:eastAsia="en-US"/>
              </w:rPr>
              <w:t>, систематически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kern w:val="2"/>
                <w:sz w:val="24"/>
                <w:szCs w:val="24"/>
                <w:lang w:eastAsia="en-US"/>
              </w:rPr>
              <w:t>занимающихся физической культурой и спортом,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в общей численности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937" w:hRule="atLeast"/>
        </w:trPr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kern w:val="2"/>
                <w:sz w:val="24"/>
                <w:szCs w:val="24"/>
                <w:lang w:eastAsia="en-US"/>
              </w:rPr>
              <w:t>Увеличение численности участников клубных формир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8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тношение средней заработной платы работников   учреждений культуры к средней заработной плате            по Ростовской обла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57" w:type="dxa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073"/>
        <w:gridCol w:w="1532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1189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одпрограммы 1 «Создание условий для сохранения, восстановления и развитие традиционной народной культуры и развития культурного потенциала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подпрограммы 1 «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спечение доступа различных групп населения к учреждениям культур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олотинский СД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улучшение технического состояния зданий учреждений культуры; обеспечение пожарной безопасности зданий учреждений культуры; с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оздание условий для удовлетворения потребностей населения в культурно - досугов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доступа различных групп населения к учреждениям культуры, культурн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граничение доступа населения к возможностям принимать участие в культурно - досуговой деятельности,  развивать свои творческие способ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 1.1, 1.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89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«П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вышение мотивации жителей Долотинского сельского поселения к регулярным занятиям физической культурой и спортом и ведению здорового образа жизн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 Задача подпрограммы 2 «С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вершенствование системы физического воспитания различных категорий и групп населения, в том числе и лиц с ограниченными возможностями здоровь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 спортивных и физкультурны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 Долоти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2, 2.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1043"/>
        <w:gridCol w:w="425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43"/>
        <w:gridCol w:w="1559"/>
        <w:gridCol w:w="567"/>
        <w:gridCol w:w="567"/>
        <w:gridCol w:w="1355"/>
        <w:gridCol w:w="426"/>
        <w:gridCol w:w="840"/>
        <w:gridCol w:w="704"/>
        <w:gridCol w:w="707"/>
        <w:gridCol w:w="788"/>
        <w:gridCol w:w="707"/>
        <w:gridCol w:w="704"/>
        <w:gridCol w:w="660"/>
        <w:gridCol w:w="665"/>
        <w:gridCol w:w="704"/>
        <w:gridCol w:w="678"/>
        <w:gridCol w:w="704"/>
        <w:gridCol w:w="706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38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4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369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20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 xml:space="preserve">Развитие культуры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36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2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36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2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МБУК «Долотин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0059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100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821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31,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спорта в Долотинском сельском поселении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62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СР – целевая статья расход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851"/>
        <w:gridCol w:w="850"/>
        <w:gridCol w:w="851"/>
        <w:gridCol w:w="865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6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8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71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4"/>
                <w:szCs w:val="24"/>
                <w:lang w:eastAsia="en-US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3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6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8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70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4"/>
                <w:szCs w:val="24"/>
                <w:lang w:eastAsia="en-US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писок используемых сокращений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ru-RU"/>
        </w:rPr>
        <w:t>ЖКХ – жилищно-коммунальное хозяйство.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Долотин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.2018г.  №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eastAsia="en-US" w:bidi="hi-IN"/>
        </w:rPr>
      </w:pPr>
      <w:r>
        <w:rPr>
          <w:rFonts w:eastAsia="SimSun;宋体" w:cs="Mangal"/>
          <w:kern w:val="2"/>
          <w:sz w:val="24"/>
          <w:szCs w:val="24"/>
          <w:lang w:eastAsia="en-US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4.10.2013 № 90 «Об утверждении муниципальной программы Долотинского сельского поселения «Развитие культуры, физической культуры и спор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4 № 42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7.2014 № 64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10.2014 № 125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11.2014 № 138/1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4 № 160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7.2015 № 93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09.2015 № 124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11.2015 № 155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12.2015 № 177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3.2016 № 64/1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5.05.2016 № 90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1.06.2016 № 121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10.2016 № 9/2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08.2016 № 150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9.08.2016 № 155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12.2016 № 42/1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06.2017 № 68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07.2017 № 72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6.11.2017 № 102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5.2018 № 26 «О внесении изменений в приложение №1 постановления Администрации Долотинского сельского поселения от 24.10.2013 № 90»</w:t>
      </w:r>
    </w:p>
    <w:p>
      <w:pPr>
        <w:pStyle w:val="Normal"/>
        <w:ind w:firstLine="709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2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2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2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sz w:val="22"/>
      <w:szCs w:val="22"/>
      <w:lang w:val="ru-RU" w:eastAsia="zh-CN" w:bidi="hi-IN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user</dc:creator>
  <dc:description/>
  <cp:keywords/>
  <dc:language>en-US</dc:language>
  <cp:lastModifiedBy>1</cp:lastModifiedBy>
  <cp:lastPrinted>2018-11-20T10:33:00Z</cp:lastPrinted>
  <dcterms:modified xsi:type="dcterms:W3CDTF">2018-12-05T12:02:00Z</dcterms:modified>
  <cp:revision>12</cp:revision>
  <dc:subject/>
  <dc:title> </dc:title>
</cp:coreProperties>
</file>