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7365" w:leader="none"/>
        </w:tabs>
        <w:ind w:right="-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         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355" w:leader="none"/>
        </w:tabs>
        <w:spacing w:before="24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jc w:val="left"/>
        <w:rPr>
          <w:sz w:val="28"/>
        </w:rPr>
      </w:pPr>
      <w:r>
        <w:rPr>
          <w:sz w:val="28"/>
        </w:rPr>
        <w:softHyphen/>
        <w:softHyphen/>
        <w:softHyphen/>
        <w:t>.02.2019                                              №                            х. Молакан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0"/>
        </w:rPr>
      </w:pPr>
      <w:r>
        <w:rPr>
          <w:sz w:val="28"/>
          <w:szCs w:val="20"/>
        </w:rPr>
        <w:t>О мерах по обеспечению исполнения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0"/>
        </w:rPr>
      </w:pPr>
      <w:r>
        <w:rPr>
          <w:sz w:val="28"/>
          <w:szCs w:val="20"/>
        </w:rPr>
        <w:t>бюджета Долотинского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0"/>
        </w:rPr>
        <w:t xml:space="preserve">В целях обеспечения исполнения решения Собрания депутатов Долотинского сельского поселения </w:t>
      </w:r>
      <w:r>
        <w:rPr>
          <w:sz w:val="28"/>
          <w:szCs w:val="28"/>
        </w:rPr>
        <w:t>о</w:t>
      </w:r>
      <w:r>
        <w:rPr>
          <w:sz w:val="28"/>
          <w:szCs w:val="20"/>
        </w:rPr>
        <w:t xml:space="preserve"> бюджете Долотинского сельского поселения Красносулинского района на текущий финансовый год и плановый период</w:t>
      </w:r>
      <w:r>
        <w:rPr>
          <w:rFonts w:eastAsia="Calibri"/>
          <w:sz w:val="28"/>
          <w:szCs w:val="28"/>
          <w:lang w:eastAsia="en-US"/>
        </w:rPr>
        <w:t xml:space="preserve">, руководствуясь </w:t>
      </w:r>
      <w:r>
        <w:rPr>
          <w:sz w:val="28"/>
          <w:szCs w:val="28"/>
        </w:rPr>
        <w:t>ст. 30 Устава муниципального образования «</w:t>
      </w:r>
      <w:r>
        <w:rPr>
          <w:sz w:val="28"/>
          <w:szCs w:val="20"/>
        </w:rPr>
        <w:t>Долотинского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0"/>
        </w:rPr>
        <w:t>Долотинского сельского поселения</w:t>
      </w:r>
    </w:p>
    <w:p>
      <w:pPr>
        <w:pStyle w:val="Heading9"/>
        <w:keepNext w:val="false"/>
        <w:widowControl w:val="false"/>
        <w:ind w:right="0" w:firstLine="2268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. Принять к исполнению бюджет</w:t>
      </w:r>
      <w:r>
        <w:rPr>
          <w:sz w:val="28"/>
          <w:szCs w:val="20"/>
        </w:rPr>
        <w:t xml:space="preserve"> Доло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Красносулинского района на текущий финансовый год и плановый период (далее – бюджет поселения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. Сектору экономики и финансов Администрации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инспектору по земельным и имущественным отношениям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3. 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4. 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 Главному распорядителю средств бюджета поселения:</w:t>
      </w:r>
    </w:p>
    <w:p>
      <w:pPr>
        <w:pStyle w:val="Normal"/>
        <w:autoSpaceDE w:val="false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3.1. Принять меры по недопущению образования в текущем финансовом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2. Принять правовые акты, устанавливающие обязанность муниципальных учреждений Долотин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3. Обязать соответствующими правовыми актами Администрации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одведомственные им муниципальные учреждения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азработать и принять к исполнению аналогичные меры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4. Обеспечить в срок до 15 марта текущего финансового года представление по установленной Администрацией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задания на оказание муниципальных услуг (выполнение работ) муниципальным бюджетным учреждением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м бюджетным учреждением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5. Осуществлять контроль за возвратом муниципальным бюджетным учреждением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бюджет поселения остатков субсидий, указанных в подпункте 3.4 настоящего пункта, в срок, установленный абзацем первым пункта 5 настоящего постановл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6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rPr/>
      </w:pPr>
      <w:bookmarkStart w:id="1" w:name="Par5"/>
      <w:bookmarkEnd w:id="1"/>
      <w:r>
        <w:rPr>
          <w:rFonts w:eastAsia="Calibri"/>
          <w:sz w:val="28"/>
          <w:szCs w:val="28"/>
          <w:lang w:eastAsia="en-US"/>
        </w:rPr>
        <w:t xml:space="preserve">4. Муниципальному бюджетному учреждению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беспечить в срок до 15 марта текущего финансового года возврат в бюджет поселения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5. Установить, что предоставление из бюджета поселения субсидий муниципальному бюджетному учреждению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Администрацией поселения, осуществляющими функции и полномочия их учредителей, если иное не установлено законодательством Российской Федерации, Ростовской области,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асносулинского района и нормативными правовыми актами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указанным графиком субсидия подлежит перечислению муниципальному бюджетному учреждению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1. В размерах, установленных Правительством Российской Федерации, Правительством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6.2.1. В размере до 30 процентов суммы договора (муниципального контракта) о поставке товаров, выполнении работ, об оказании услуг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;</w:t>
      </w:r>
    </w:p>
    <w:p>
      <w:pPr>
        <w:pStyle w:val="Normal"/>
        <w:autoSpaceDE w:val="false"/>
        <w:rPr/>
      </w:pPr>
      <w:bookmarkStart w:id="2" w:name="P113"/>
      <w:bookmarkStart w:id="3" w:name="P111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6.2.2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7. Получатели средств бюджета поселения при заключении договоров (муниципальных контрактов), указанных в подпункте 6.2.1 пункта 6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8. 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0"/>
        </w:rPr>
        <w:t>Долоти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, обеспечить возврат в бюджет района неиспользованных по состоянию на 1 января текущего финансового года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официального подписания и распространяется на правоотношения, возникшие с 01.01.2019.</w:t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rFonts w:eastAsia="Calibri"/>
          <w:color w:val="000000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0"/>
        </w:rPr>
        <w:t>Долотин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Е.Н. Кудинова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7:00Z</dcterms:created>
  <dc:creator>Виталий Чумак</dc:creator>
  <dc:description/>
  <cp:keywords/>
  <dc:language>en-US</dc:language>
  <cp:lastModifiedBy>Долотинка1</cp:lastModifiedBy>
  <cp:lastPrinted>2018-01-29T10:06:00Z</cp:lastPrinted>
  <dcterms:modified xsi:type="dcterms:W3CDTF">2019-02-20T05:37:00Z</dcterms:modified>
  <cp:revision>10</cp:revision>
  <dc:subject/>
  <dc:title>АДМИНИСТРАЦИЯ РОСТОВСКОЙ ОБЛАСТИ</dc:title>
</cp:coreProperties>
</file>