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500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softHyphen/>
        <w:softHyphen/>
        <w:softHyphen/>
        <w:t>.03.2019                                              №                             х. Молаканский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Долотинского сельского поселения от 15.08.2012 № 68/1 </w:t>
      </w:r>
    </w:p>
    <w:p>
      <w:pPr>
        <w:pStyle w:val="Normal"/>
        <w:suppressAutoHyphens w:val="true"/>
        <w:ind w:firstLine="6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8"/>
        </w:rPr>
        <w:t>В целях приведения постановления Администрации Долотинского сельского поселения в соответствие с нормативным правовым актом Ростовской области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left="284" w:hanging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"/>
        <w:suppressAutoHyphens w:val="tru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  <w:t>1. Внести в постановление Администрации Долотинского сельского поселения от 15.08.2012 №68/1 «О порядке ведения реестра расходных обязательств муниципального образования «Долотинское сельское поселение» изменения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rPr>
          <w:strike/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Администрации Долотинск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Е.Н. Кудин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Cs w:val="28"/>
        </w:rPr>
        <w:t xml:space="preserve">Приложение к постановлению Администрации Долотинского сельского поселения от 25.03.2019 № 29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вносимые в постановление Администрации Долоти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от 15.08.2012 №68/1 «О порядке ведения реестра расходных обязательств муниципального образования «Долот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В приложен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ункте 2 слова «приказом Министерства финансов Российской 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заменить словами «Министерством финансов Российской Федераци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В пункте 3 слова «и требованиями к форматам реестров расходных обязательств» исключить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Unknown User</dc:creator>
  <dc:description/>
  <cp:keywords/>
  <dc:language>en-US</dc:language>
  <cp:lastModifiedBy>Долотинка1</cp:lastModifiedBy>
  <cp:lastPrinted>2018-05-03T09:16:00Z</cp:lastPrinted>
  <dcterms:modified xsi:type="dcterms:W3CDTF">2019-04-04T06:30:00Z</dcterms:modified>
  <cp:revision>4</cp:revision>
  <dc:subject/>
  <dc:title>АДМИНИСТРАЦИЯ РОСТОВСКОЙ ОБЛАСТИ</dc:title>
</cp:coreProperties>
</file>