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28" w:leader="none"/>
          <w:tab w:val="left" w:pos="7320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.2018                                                  №  </w:t>
        <w:tab/>
        <w:t xml:space="preserve">                                    х. Молака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0"/>
        </w:rPr>
        <w:t xml:space="preserve">Об утверждении Плана мероприятий по росту доходного потенциала, </w:t>
      </w:r>
      <w:r>
        <w:rPr>
          <w:rFonts w:eastAsia="Calibri"/>
          <w:kern w:val="2"/>
          <w:sz w:val="28"/>
          <w:szCs w:val="28"/>
          <w:lang w:eastAsia="en-US"/>
        </w:rPr>
        <w:t>оптимизации расходов бюджета и сокращению муниципального долга Долотинского сельского поселения до 2024 года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исполнения обязательств, установленных пунктом 2.1. 2.11. соглашения от 26.04.2019 № 18/5д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Долотинского сельского поселения Красносулинского района, заключенному между Администрацией Долотинского сельского поселения и министерством финансов Ростовской области, в соответствии с распоряжением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 руководствуясь ст. 30 Устава муниципального образования « </w:t>
      </w:r>
      <w:r>
        <w:rPr>
          <w:rFonts w:eastAsia="Calibri"/>
          <w:kern w:val="2"/>
          <w:sz w:val="28"/>
          <w:szCs w:val="28"/>
          <w:lang w:eastAsia="en-US"/>
        </w:rPr>
        <w:t>Долотинское</w:t>
      </w:r>
      <w:r>
        <w:rPr>
          <w:sz w:val="28"/>
          <w:szCs w:val="28"/>
        </w:rPr>
        <w:t xml:space="preserve"> сельское поселение», Администрация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Утвердить План мероприятий по росту доходного потенциала,  оптимизации расходов бюджета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до 2024 года согласно приложению № 1 к настоящему постановлению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не устанавливать нов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 Установить запрет на увеличение численности муниципальных служащих 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Установить запрет на создание муниципальных учреждений Долотинского сельского поселения и на изменение структуры муниципальных учреждений Долотинского сельского поселения, приводящие к увеличению штатной численности и бюджетных ассигнований, за исключением  случаев, когда создание муниципальных учреждений Долотинского сельского поселения или изменение структуры муниципальных учреждений Долотинск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поселения.»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разработать правовые акты 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 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 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формировать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1. Ежеквартально, не позднее 10 дней по истечении отчетного периода, </w:t>
      </w:r>
      <w:hyperlink r:id="rId2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План мероприятий по росту доходного потенциала,  оптимизации расходов бюджета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до 2024 года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2. В срок до 01 октября 2019 г. </w:t>
      </w:r>
      <w:hyperlink r:id="rId3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еализации плана мероприятий по росту доходного потенциала,  оптимизации расходов бюджета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до 2024 года по форме согласно приложению № 3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7. Признать утратившими силу постановления 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по Перечню согласно приложению № 4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/>
      </w:pP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Е.Н. Кудинова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от __.__.2019 № __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3050"/>
        <w:gridCol w:w="2183"/>
        <w:gridCol w:w="1453"/>
        <w:gridCol w:w="1309"/>
        <w:gridCol w:w="1453"/>
        <w:gridCol w:w="1309"/>
        <w:gridCol w:w="1454"/>
        <w:gridCol w:w="1454"/>
        <w:gridCol w:w="1455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 *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"/>
        <w:gridCol w:w="3053"/>
        <w:gridCol w:w="2183"/>
        <w:gridCol w:w="1453"/>
        <w:gridCol w:w="1309"/>
        <w:gridCol w:w="1454"/>
        <w:gridCol w:w="1307"/>
        <w:gridCol w:w="1453"/>
        <w:gridCol w:w="1453"/>
        <w:gridCol w:w="1453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Направления по росту доходов бюджета Долотинского 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асширению налогооблагаемой базы бюджета Долотин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>
                <w:lang w:eastAsia="ru-RU" w:bidi="ru-RU"/>
              </w:rPr>
            </w:pPr>
            <w:r>
              <w:rPr>
                <w:lang w:eastAsia="ru-RU" w:bidi="ru-RU"/>
              </w:rPr>
              <w:t>Ежегодное проведение оценки эффективности налоговых льгот (пониженных ставок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eastAsia="ru-RU" w:bidi="ru-RU"/>
              </w:rPr>
              <w:t>Установленных Собранием Депутатов Долот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; специалист по земельным и имущественным отношениям Администрации Долоти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>в муниципальной собствен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и имущественным отношениям Администрации Долоти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rPr/>
            </w:pPr>
            <w:r>
              <w:rPr/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и имущественным отношениям Администрации Долоти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и имущественным отношениям Администрации Долоти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заседаний Координационного совета по вопросам собираемости налоговых платежей и других обязательных платежей, принятие мер по погашению задолженности по налоговым платежам в бюджет поселения. Обеспечение взаимодействия с Межрайонной ИФНС России №21 по Ростовской области в целях повышения собираемости налоговых доход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; специалист по земельным и имущественным отношениям Администрации Долоти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/>
              </w:rPr>
              <w:t>II</w:t>
            </w:r>
            <w:r>
              <w:rPr>
                <w:rFonts w:eastAsia="Calibri"/>
                <w:kern w:val="2"/>
              </w:rPr>
              <w:t>. Направления по оптимизации расходов бюджета Долотин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1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вентаризация расходных обязательств Долотин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проектов нормативных правовых актов Администрации Долотинского сельского поселения</w:t>
              <w:br/>
              <w:t xml:space="preserve">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</w:t>
              <w:softHyphen/>
              <w:t>дим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тимизация расходов на содержание бюджетной сет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объема доходов от внебюджетной деятельности муниципальных бюджетных учрежд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БУК «Долотинский СД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Анализ штатных расписаний муниципальных бюджетных учреждений Долотинского сельского поселения, в том числе принятие мер по сокращению штатной численности</w:t>
              <w:tab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тор экономики и финансов Администрации Долотинского сельского поселения; МБУК «Долотинский СДК»</w:t>
              <w:tab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Долотинского сельского поселения, в рамках установленных полномоч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тор экономики и финансов Администрации Долотинского сельского поселения; ведущий специалист по земельным и имущественным отношениям Администрации Долотинского сельского поселения; МБУК «Долотинский СД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1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тимизация дебиторской задолженност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/>
              </w:rPr>
              <w:t>III</w:t>
            </w:r>
            <w:r>
              <w:rPr>
                <w:rFonts w:eastAsia="Calibri"/>
                <w:kern w:val="2"/>
              </w:rPr>
              <w:t>. Направления по сокращению муниципального долга Долотин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Меры по сокращению расходов на обслуживание муниципального долга Долотин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Направление дополнительных доходов, экономии по расходам и остатков средств бюджет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Долотинского сельского поселения отчетного года на досрочное погашение долговых обязательств </w:t>
              <w:br/>
              <w:t>и (или) уменьшение планируемых заимств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 xml:space="preserve">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/>
      </w:pP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/>
      </w:pPr>
      <w:r>
        <w:rPr>
          <w:szCs w:val="28"/>
        </w:rPr>
        <w:t>от __.__.2019 № __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ану мероприятий по росту доходного потенциала,  оптимизации расходов бюджета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до 2024 год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2046"/>
        <w:gridCol w:w="1752"/>
        <w:gridCol w:w="1023"/>
        <w:gridCol w:w="1022"/>
        <w:gridCol w:w="1752"/>
        <w:gridCol w:w="2191"/>
        <w:gridCol w:w="1754"/>
        <w:gridCol w:w="2044"/>
        <w:gridCol w:w="146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*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*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оценка (бюджетный эффект),</w:t>
            </w:r>
          </w:p>
          <w:p>
            <w:pPr>
              <w:pStyle w:val="Normal"/>
              <w:rPr/>
            </w:pPr>
            <w:r>
              <w:rPr/>
              <w:t>(тыс. рублей)*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оценка (бюджетный эффект), предусмотренная </w:t>
            </w:r>
          </w:p>
          <w:p>
            <w:pPr>
              <w:pStyle w:val="Normal"/>
              <w:rPr/>
            </w:pPr>
            <w:r>
              <w:rPr/>
              <w:t>в решение о бюджете поселения на отчетную дату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ный финансовый (бюджетный) эффект, 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результат**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Заполняется в соответствии с приложением № 1.</w:t>
      </w:r>
    </w:p>
    <w:p>
      <w:pPr>
        <w:pStyle w:val="Normal"/>
        <w:rPr/>
      </w:pPr>
      <w:r>
        <w:rPr/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rPr/>
      </w:pPr>
      <w:r>
        <w:rPr/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szCs w:val="28"/>
        </w:rPr>
        <w:t>от __.__.2019 № __</w:t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лана мероприятий по росту доходного потенциала,  оптимизации расходов бюджета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до 2024 год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352"/>
        <w:gridCol w:w="1787"/>
        <w:gridCol w:w="1639"/>
        <w:gridCol w:w="1340"/>
        <w:gridCol w:w="1787"/>
        <w:gridCol w:w="1341"/>
        <w:gridCol w:w="1787"/>
        <w:gridCol w:w="1340"/>
        <w:gridCol w:w="1787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*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*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(бюджетный эффект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проекте решения о бюдж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/>
              <w:t>и 2022 г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проекте решения о бюдж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/>
              <w:t>и 2022 г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проекте решения о бюдж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/>
              <w:t>и 2022 год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425" w:right="567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ind w:firstLine="284"/>
        <w:rPr>
          <w:szCs w:val="28"/>
        </w:rPr>
      </w:pPr>
      <w:r>
        <w:rPr>
          <w:szCs w:val="28"/>
        </w:rPr>
        <w:t>* Заполняется в соответствии с приложением № 1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4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szCs w:val="28"/>
        </w:rPr>
        <w:t>от __.__.2019 № __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ind w:firstLine="567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Долотинского сельского поселения, </w:t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8.09.2018 № 79 «Об утверждении Плана мероприятий по росту доходного потенциала муниципального образования «Комиссаровское сельское поселение» до 2020 года»</w:t>
      </w:r>
    </w:p>
    <w:p>
      <w:pPr>
        <w:pStyle w:val="Normal"/>
        <w:widowControl w:val="false"/>
        <w:numPr>
          <w:ilvl w:val="0"/>
          <w:numId w:val="1"/>
        </w:numPr>
        <w:suppressLineNumbers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30.10.2018 № 90 «Об утверждении Плана мероприятий по оптимизации расходов бюджета Долотинского сельского поселения и сокращению муниципального долга Долотинского сельского поселения до 2020 года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8:00Z</dcterms:created>
  <dc:creator>Николаева</dc:creator>
  <dc:description/>
  <cp:keywords/>
  <dc:language>en-US</dc:language>
  <cp:lastModifiedBy>Долотинка1</cp:lastModifiedBy>
  <cp:lastPrinted>2019-06-11T11:25:00Z</cp:lastPrinted>
  <dcterms:modified xsi:type="dcterms:W3CDTF">2019-06-11T10:49:00Z</dcterms:modified>
  <cp:revision>14</cp:revision>
  <dc:subject/>
  <dc:title> </dc:title>
</cp:coreProperties>
</file>