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right" w:pos="9780" w:leader="none"/>
        </w:tabs>
        <w:rPr/>
      </w:pPr>
      <w:r>
        <w:rPr/>
        <w:tab/>
        <w:t>Проект</w:t>
        <w:tab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АДМИНИСТРАЦИЯ ДОЛО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19</w:t>
        <w:tab/>
        <w:t xml:space="preserve">                                                                           №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19  №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Долотинского сельского поселения от 24.10.2013 № 91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проведено 8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1.Об эксплуатации опасного производственного объекта ОАО «Замчаловский антрацит», в том числе принимаемые компанией мер по факту провала земляного полотна на территории Долотинского сельского поселения.</w:t>
      </w:r>
    </w:p>
    <w:p>
      <w:pPr>
        <w:pStyle w:val="Normal"/>
        <w:ind w:left="450" w:hanging="0"/>
        <w:rPr/>
      </w:pPr>
      <w:r>
        <w:rPr/>
        <w:t>2.О мерах по организации безаварийного пропуска паводковых вод на территории Долотинского сельского поселения в 2018 году.</w:t>
      </w:r>
    </w:p>
    <w:p>
      <w:pPr>
        <w:pStyle w:val="Normal"/>
        <w:ind w:left="450" w:hanging="0"/>
        <w:rPr/>
      </w:pPr>
      <w:r>
        <w:rPr/>
        <w:t>3.О мерах по подготовке к пожароопасному периоду 2018 года на территории Долотинского сельского поселения.</w:t>
      </w:r>
    </w:p>
    <w:p>
      <w:pPr>
        <w:pStyle w:val="Normal"/>
        <w:ind w:left="450" w:hanging="0"/>
        <w:rPr/>
      </w:pPr>
      <w:r>
        <w:rPr/>
        <w:t>4.Об исполнении протокола № 1 заседания КЧС и ОПБ Долотинского сельского поселения 26.02.2018 г.</w:t>
      </w:r>
    </w:p>
    <w:p>
      <w:pPr>
        <w:pStyle w:val="Normal"/>
        <w:rPr/>
      </w:pPr>
      <w:r>
        <w:rPr/>
        <w:t>5.О подготовке к купальному сезону и снижению чрезвычайных ситуаций на водоемах Долотинского сельского поселения в 2018 году.</w:t>
      </w:r>
    </w:p>
    <w:p>
      <w:pPr>
        <w:pStyle w:val="Normal"/>
        <w:rPr/>
      </w:pPr>
      <w:r>
        <w:rPr/>
        <w:t>6.О состоянии готовности органов управления и сил поселенческого РСЧС к летнему пожароопасному периоду 2018 года на территории Долотинского сельского поселения.</w:t>
      </w:r>
    </w:p>
    <w:p>
      <w:pPr>
        <w:pStyle w:val="Normal"/>
        <w:rPr/>
      </w:pPr>
      <w:r>
        <w:rPr/>
        <w:t>7.Об обстановке с природными пожарами на территории Долотинского сельского поселения и принимаемых мерах по их предупреждению.</w:t>
      </w:r>
    </w:p>
    <w:p>
      <w:pPr>
        <w:pStyle w:val="Normal"/>
        <w:rPr/>
      </w:pPr>
      <w:r>
        <w:rPr/>
        <w:t>8.О проблемных вопросах по обеспечению пожарной безопасности в летний пожароопасный период 2018 года.</w:t>
      </w:r>
    </w:p>
    <w:p>
      <w:pPr>
        <w:pStyle w:val="Normal"/>
        <w:rPr/>
      </w:pPr>
      <w:r>
        <w:rPr/>
        <w:t xml:space="preserve">9.Об организации дополнительных профилактических мероприятий по недопущению несчастных случаев на воде. </w:t>
      </w:r>
    </w:p>
    <w:p>
      <w:pPr>
        <w:pStyle w:val="Normal"/>
        <w:rPr/>
      </w:pPr>
      <w:r>
        <w:rPr/>
        <w:t>10.О противопожарном состоянии объектов образования, медицинских и лечебно-профилактических учреждений, а так же учреждений социальной защиты и мерах по обеспечению сохранности жизни и здоровья людей в них пребывающих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11. О состоянии пожарной безопасности объектов социальной сферы (образования, здравоохранения, социальной защиты, культуры и спорта) в период зимнего отопительного сезона 2018-2019 г.г.  </w:t>
      </w:r>
    </w:p>
    <w:p>
      <w:pPr>
        <w:pStyle w:val="Normal"/>
        <w:spacing w:before="0" w:after="0"/>
        <w:ind w:firstLine="567"/>
        <w:contextualSpacing/>
        <w:rPr/>
      </w:pPr>
      <w:r>
        <w:rPr/>
        <w:t>12. Об итогах пожароопасного периода 2018 года и задачах по обеспечению пожарной безопасности в осенне-зимний период 2018-2019г.г.</w:t>
      </w:r>
    </w:p>
    <w:p>
      <w:pPr>
        <w:pStyle w:val="Normal"/>
        <w:ind w:firstLine="567"/>
        <w:rPr/>
      </w:pPr>
      <w:r>
        <w:rPr/>
        <w:t>13. Об итогах купального сезона 2018 года, задачах по обеспечению безопасности людей на водных объектах Долотинского сельского поселения в осенне-зимний период 2018-2019 г.г.  Выработка мер, направленных на повышение безопасности населения на водных объектах в зимн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24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целях повышения уровня пожарной безопасности населения и территории проведено противопожарное опахивание населенных пунктов Долот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Проведено 3 беседы </w:t>
      </w:r>
      <w:r>
        <w:rPr>
          <w:bCs/>
        </w:rPr>
        <w:t>в общеобразовательных учебных заведениях</w:t>
      </w:r>
      <w:r>
        <w:rPr/>
        <w:t xml:space="preserve"> </w:t>
      </w:r>
      <w:r>
        <w:rPr>
          <w:bCs/>
        </w:rPr>
        <w:t>поселени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спространены  </w:t>
      </w:r>
      <w:r>
        <w:rPr>
          <w:bCs/>
        </w:rPr>
        <w:t>информационные материалы в сфере противодействия экстремизму и терроризму: 30 плакатов и 500 лист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Повышение уровня пожарной безопасности населения и территории поселения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 xml:space="preserve">Профилактические мероприятия на сходах граждан,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Пожарная безопасность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оведено 8 заседаний комиссий по чрезвычайным ситуациям и обеспечению пожарной безопасности. На 24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885 человек, распространено 1000 памяток. Проведено противопожарное опахивание населенных пунктов Долотинского сельского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Защита от чрезвычайных ситуаций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Защита от чрезвычайных ситуаций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В рамках подпрограммы 3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 «Предупреждение происшествий на водных объектах» выполнено в полном объеме. Информационно-разъяснительная работа с гражданами по предупреждению происшествий на водных объектах; установка предупреждающих знаков «Купаться запрещено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3 «Обеспечение безопасности на водных объектах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4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Установлены предупреждающие знаки «Купаться запрещено»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4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4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4.12.2018 №87 «О внесении изменений в решение Собрания депутатов Долотинского сельского поселения от 27.12.2017 №57 «</w:t>
      </w:r>
      <w:r>
        <w:rPr>
          <w:lang w:val="en-US"/>
        </w:rPr>
        <w:t xml:space="preserve">О бюджете </w:t>
      </w:r>
      <w:r>
        <w:rPr/>
        <w:t>Долотин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4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3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1,0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1 показателей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bCs/>
        </w:rPr>
        <w:t>Охват населения оповещаемого муниципальной системой оповещения</w:t>
      </w:r>
      <w:r>
        <w:rPr/>
        <w:t>» – 80%, 80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bCs/>
        </w:rPr>
        <w:t>Количество обученных лиц в области пожарной безопасности</w:t>
      </w:r>
      <w:r>
        <w:rPr/>
        <w:t>» – 3, 3.</w:t>
      </w:r>
    </w:p>
    <w:p>
      <w:pPr>
        <w:pStyle w:val="Normal"/>
        <w:ind w:firstLine="709"/>
        <w:jc w:val="both"/>
        <w:rPr/>
      </w:pPr>
      <w:r>
        <w:rPr/>
        <w:t>Показатель 1.2 «Количество противопожарного инвентаря» – 75%, 75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3.1 «</w:t>
      </w:r>
      <w:r>
        <w:rPr>
          <w:bCs/>
        </w:rPr>
        <w:t>Количество лекций и бесед, проведенных в общеобразовательных и других учебных заведениях</w:t>
      </w:r>
      <w:r>
        <w:rPr/>
        <w:t xml:space="preserve"> </w:t>
      </w:r>
      <w:r>
        <w:rPr>
          <w:bCs/>
        </w:rPr>
        <w:t>Долотинского сельского поселения</w:t>
      </w:r>
      <w:r>
        <w:rPr/>
        <w:t xml:space="preserve">» – 12, 12. </w:t>
      </w:r>
    </w:p>
    <w:p>
      <w:pPr>
        <w:pStyle w:val="Normal"/>
        <w:ind w:firstLine="709"/>
        <w:jc w:val="both"/>
        <w:rPr/>
      </w:pPr>
      <w:r>
        <w:rPr/>
        <w:t>Показатель 3.2 «Количество запрещающих знаков на водных объектах» – 80%, 8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3.2 – 1;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3,0 тыс. рублей / 4,0 тыс. рублей = 0,75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0,75 х 0,2 = 0,95,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1,0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сокой готовности сил и средств Долотинского сельского     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тивопожарного опахивания населенных пунктов Долотинского сельского поселения. Оснащение средствами предупреждения и тушения пожа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о  противопожарное опахивание населенных пунктов Долот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о 8 заседаний комиссий по чрезвычайным ситуациям и обеспечению пожарной безопасности. На 24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885 человек, распространено 1000 памяток. Проведено противопожарное опахивание населенных пунктов Долотинского сель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</w:t>
              <w:softHyphen/>
              <w:t>сокой готовности сил и средств Администрации  Долотинского сельского      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 стенд по оказанию первой помощи при происшествиях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знаков на водных объектах, в местах, запрещенных для купания.</w:t>
            </w:r>
            <w:r>
              <w:rPr>
                <w:bCs/>
                <w:szCs w:val="28"/>
              </w:rPr>
              <w:t xml:space="preserve"> Проведение информационно-разъяснительной работ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24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1" w:name="Par1422"/>
      <w:bookmarkEnd w:id="1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Защита населения и территории от чрезвычайных ситуаций, обеспечение пожарной безопасности и безопасности людей на водных объектах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Пожар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3 «Обеспечение безопасности на водных объект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происшествий на водных объект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пожарной безопасности 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езопасности людей на водных объектах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bCs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lang w:eastAsia="zh-CN"/>
              </w:rPr>
              <w:t xml:space="preserve"> </w:t>
            </w:r>
            <w:r>
              <w:rPr/>
              <w:t>Количество противопожарного инвента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3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Долотинского сельского     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3.2.</w:t>
            </w:r>
            <w:r>
              <w:rPr>
                <w:lang w:eastAsia="zh-CN"/>
              </w:rPr>
              <w:t xml:space="preserve"> </w:t>
            </w:r>
            <w:r>
              <w:rPr/>
              <w:t>Количество запрещающих знаков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 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: 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bCs/>
              </w:rPr>
              <w:t xml:space="preserve">«Обеспечение безопасности на водных объектах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rPr/>
            </w:pPr>
            <w:r>
              <w:rPr/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1: </w:t>
            </w:r>
            <w:r>
              <w:rPr>
                <w:bCs/>
              </w:rPr>
              <w:t xml:space="preserve">предупреждение </w:t>
            </w:r>
            <w:r>
              <w:rPr/>
              <w:t>происшестви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rPr/>
            </w:pPr>
            <w:r>
              <w:rPr/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rPr/>
            </w:pPr>
            <w:r>
              <w:rPr/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rPr/>
            </w:pPr>
            <w:r>
              <w:rPr/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тыс. руб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ЕЛЕНА</dc:creator>
  <dc:description/>
  <cp:keywords/>
  <dc:language>en-US</dc:language>
  <cp:lastModifiedBy>Долотинка1</cp:lastModifiedBy>
  <cp:lastPrinted>2019-03-12T14:39:00Z</cp:lastPrinted>
  <dcterms:modified xsi:type="dcterms:W3CDTF">2019-03-27T05:34:00Z</dcterms:modified>
  <cp:revision>5</cp:revision>
  <dc:subject/>
  <dc:title>Проект</dc:title>
</cp:coreProperties>
</file>