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ab/>
        <w:t xml:space="preserve">          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</w:rPr>
      </w:pPr>
      <w:r>
        <w:rPr>
          <w:b/>
          <w:iCs/>
          <w:color w:val="000000"/>
          <w:spacing w:val="15"/>
        </w:rPr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                                      №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Муниципальная политик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19 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Муниципальная политика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Долотин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24.10.2013 № 92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3 специалиста администрации в режиме видеоконференций, дистанционного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Долотин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Долотин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муниципального управления и муниципальной службы Долотин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color w:val="000000"/>
        </w:rPr>
        <w:t>Повышение квалификации муниципальных служащих</w:t>
      </w:r>
      <w:r>
        <w:rPr/>
        <w:t xml:space="preserve">» выполнено в полном объеме. В целях совершенствования подготовки, переподготовки и повышения квалификации лиц, занятых в системе местного самоуправления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3 «</w:t>
      </w:r>
      <w:r>
        <w:rPr>
          <w:color w:val="000000"/>
        </w:rPr>
        <w:t>Повышение престижа муниципальной службы, укрепление кадрового потенциала Администрации Долотинского сельского поселения</w:t>
      </w:r>
      <w:r>
        <w:rPr/>
        <w:t xml:space="preserve">»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Долотин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согласно административным регламентам оказано 1720 ед. муниципальных услуг, отнесенных к вопросам местного самоуправления. В течение 2018 года было принято 128 постановлений администрации. В администрации сельского поселения регулярно проводятся приемы населения по личным вопросам, так за 2018 год принято 91 обращений граждан, из них 6 письменных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профессионального уровня профессиональную переподготовку, повышение квалификации прошли 3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Долотинского сельского поселения «Муниципальная политика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Проведение социологического опроса населения  оценки ситуации в Долотинском сельском поселении</w:t>
      </w:r>
      <w:r>
        <w:rPr>
          <w:bCs/>
        </w:rPr>
        <w:t>»</w:t>
      </w:r>
      <w:r>
        <w:rPr/>
        <w:t xml:space="preserve"> выполнено в полном объеме. Проведено социологическое исследование оценки населением ситуации в Долотин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Долотинском сельском поселен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Долотинского сельского поселения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Долотин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Долотинского сель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Мероприятие по проведению социологических исследований оценки населением ситуации в Долотинском сельском 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Долотинском сельском поселении. 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39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9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4.12.2018 №87 «О внесении изменений в решение Собрания депутатов Долотинского сельского поселения от 27.12.2017 №57 «</w:t>
      </w:r>
      <w:r>
        <w:rPr>
          <w:lang w:val="en-US"/>
        </w:rPr>
        <w:t xml:space="preserve">О бюджете </w:t>
      </w:r>
      <w:r>
        <w:rPr/>
        <w:t>Долотин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39,0 тыс. рублей. В соответствии со сводной бюджетной росписью – 39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9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37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7,3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 xml:space="preserve">Объем неосвоенных бюджетных ассигнований бюджета поселения и безвозмездных поступлений в бюджет поселения составил 1,7тыс. рублей, из них: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7 из которых фактические значения соответствуют плановым, по 1 показателю фактические значения превышают плановые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       Долотинского сельского            поселения» – 2000 ед., 2000 ед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оказатель 2 «</w:t>
      </w:r>
      <w:r>
        <w:rPr>
          <w:color w:val="000000"/>
        </w:rPr>
        <w:t>Доля муниципальных служащих в возрасте до 30 лет, имеющих стаж муниципальной службы не менее 3 лет</w:t>
      </w:r>
      <w:r>
        <w:rPr/>
        <w:t>» – 100%, 0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1 «Доля вакантных должностей муниципальной службы, замещаемых на основе назначения из кадрового резерва» – 0,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 xml:space="preserve">Показатель 1.2 «Доля вакантных должностей муниципальной службы, замещаемых на основе конкурса» – 0, 0. </w:t>
      </w:r>
    </w:p>
    <w:p>
      <w:pPr>
        <w:pStyle w:val="Normal"/>
        <w:ind w:firstLine="709"/>
        <w:jc w:val="both"/>
        <w:rPr/>
      </w:pPr>
      <w:r>
        <w:rPr/>
        <w:t>Показатель 1.3 «Доля муниципальных служащих, прошедших обучение по программам дополнительного профессионального образования» – 50%, 53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</w:r>
    </w:p>
    <w:p>
      <w:pPr>
        <w:pStyle w:val="Normal"/>
        <w:rPr/>
      </w:pPr>
      <w:r>
        <w:rPr/>
        <w:t xml:space="preserve">           </w:t>
      </w:r>
      <w:r>
        <w:rPr/>
        <w:t>Показатель 1.4 «</w:t>
      </w:r>
      <w:r>
        <w:rPr>
          <w:color w:val="000000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</w:r>
      <w:r>
        <w:rPr/>
        <w:t>» – 0, 0.</w:t>
      </w:r>
      <w:r>
        <w:rPr>
          <w:rFonts w:eastAsia="Calibri"/>
          <w:lang w:eastAsia="en-US"/>
        </w:rPr>
        <w:t xml:space="preserve"> </w:t>
      </w:r>
      <w:r>
        <w:rPr/>
        <w:t>Администрации поселения. Текучесть кадров в сельской местности.</w:t>
      </w:r>
    </w:p>
    <w:p>
      <w:pPr>
        <w:pStyle w:val="Normal"/>
        <w:rPr/>
      </w:pPr>
      <w:r>
        <w:rPr/>
        <w:t xml:space="preserve">      </w:t>
      </w:r>
      <w:r>
        <w:rPr/>
        <w:t>Показатель 1.5 «</w:t>
      </w:r>
      <w:r>
        <w:rPr>
          <w:color w:val="000000"/>
        </w:rPr>
        <w:t>Доля муниципальных служащих, имеющих высшее профессиональное образование</w:t>
      </w:r>
      <w:r>
        <w:rPr/>
        <w:t>» – 100%, 100%. Превышение планового значения показателя связано с обновлением кадрового состава.</w:t>
      </w:r>
    </w:p>
    <w:p>
      <w:pPr>
        <w:pStyle w:val="Normal"/>
        <w:ind w:firstLine="709"/>
        <w:jc w:val="both"/>
        <w:rPr/>
      </w:pPr>
      <w:r>
        <w:rPr/>
        <w:t xml:space="preserve">Показатель 2.1 «Доля населения Долотинского сельского поселения, участвующих в социологическом опросе, к общему количеству жителей поселения» – 100%, 100%. 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90%, 9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0;</w:t>
      </w:r>
    </w:p>
    <w:p>
      <w:pPr>
        <w:pStyle w:val="Normal"/>
        <w:jc w:val="both"/>
        <w:rPr/>
      </w:pPr>
      <w:r>
        <w:rPr/>
        <w:t>степень достижения целевого показателя 1.5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6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7,3 тыс. рублей / 39 тыс. рублей = 0,96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6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 х 0,5 + 1,0 х 0,3 + 1,0 х 0,2 = 0,8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1,7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ение должны пройти 3 специалиста администраци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лиц, занятых в системе местного самоуправления В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3 специалиста администр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приняло участие 3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социальной напряженности в связи с неэффектив-ным осуществлением Администрацией поселения 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1720 ед. муниципальных услуг, отнесенных к вопросам местного самоуправления. В течение 2018 года было принято 128 постановлений администрации. В администрации сельского поселения регулярно проводятся приемы населения по личным вопросам, так за 2018 год принято 91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3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Долотинском сельском поселении. Все нормативно-правовые акты и иные правовые документы Долотин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Долотин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Долотинском сельском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Долотинском сельском 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циологическое исследование оценки населением ситуации в Долотин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Долотин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Администрации Долотин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нормативно-правовые акты и иные правовые документы Долотин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Долотин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по проведению социологических исследований оценки населением ситуации в Долотинском сельском 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Долотин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Долотин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Долотин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84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Долотинского сельского           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</w:t>
            </w:r>
            <w:r>
              <w:rPr/>
              <w:t>тклонение от  планового значения показателя связано с кадровыми изменениями в 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Долотин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честь кадров в сельской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 1.4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казатель  1.5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евышение планового значения показателя связано с обновлением кадрового соста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населения Долотин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701"/>
        <w:gridCol w:w="1842"/>
        <w:gridCol w:w="1701"/>
        <w:gridCol w:w="1560"/>
        <w:gridCol w:w="1417"/>
        <w:gridCol w:w="1559"/>
        <w:gridCol w:w="1276"/>
        <w:gridCol w:w="170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: 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ыс. руб. оплата произведена по фактически выставленным счетам на оплат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размещена необходимая информ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тыс. руб. по факту выставленных счет-факту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5:00Z</dcterms:created>
  <dc:creator>ЕЛЕНА</dc:creator>
  <dc:description/>
  <cp:keywords/>
  <dc:language>en-US</dc:language>
  <cp:lastModifiedBy>Долотинка1</cp:lastModifiedBy>
  <cp:lastPrinted>2019-03-04T14:53:00Z</cp:lastPrinted>
  <dcterms:modified xsi:type="dcterms:W3CDTF">2019-03-27T05:46:00Z</dcterms:modified>
  <cp:revision>5</cp:revision>
  <dc:subject/>
  <dc:title>Проект</dc:title>
</cp:coreProperties>
</file>