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ab/>
        <w:t>Проект</w:t>
      </w:r>
    </w:p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</w:rPr>
      </w:pPr>
      <w:r>
        <w:rPr>
          <w:b/>
          <w:iCs/>
          <w:color w:val="000000"/>
          <w:spacing w:val="15"/>
        </w:rPr>
      </w:r>
    </w:p>
    <w:p>
      <w:pPr>
        <w:pStyle w:val="Normal"/>
        <w:jc w:val="center"/>
        <w:rPr>
          <w:b/>
          <w:b/>
          <w:iCs/>
          <w:spacing w:val="15"/>
        </w:rPr>
      </w:pPr>
      <w:r>
        <w:rPr>
          <w:b/>
          <w:iCs/>
          <w:spacing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>2019</w:t>
        <w:tab/>
        <w:t xml:space="preserve">                                                                           №                                    х. Молакан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Долотинского сельского поселения 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>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0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>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Долотин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Е.Н. 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019  №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Обеспечение доступным и комфортным жильем населения Долотинского сельского поселения» з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Долотинского сельского поселения; качественного благоустройства населенных пунктов на территории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>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 xml:space="preserve">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>24.10.2013 № 93 (далее – муниципальная программа), ответственным исполнителем и участниками муниципальной программы в 2018 году реализован комплекс мероприятий, в результате которых:</w:t>
      </w:r>
    </w:p>
    <w:p>
      <w:pPr>
        <w:pStyle w:val="12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заключен и оплачен муниципальный контракт по ликвидации </w:t>
      </w:r>
      <w:r>
        <w:rPr>
          <w:shd w:fill="FFFFFF" w:val="clear"/>
        </w:rPr>
        <w:t xml:space="preserve">жилищного фонда, признанного аварийным и подлежащим сносу </w:t>
      </w:r>
      <w:r>
        <w:rPr/>
        <w:t xml:space="preserve">в п. Первомайский.   </w:t>
      </w:r>
    </w:p>
    <w:p>
      <w:pPr>
        <w:pStyle w:val="12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заключен и оплачен муниципальный контракт строительство многоквартирного жилого дома. 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sz w:val="28"/>
          <w:szCs w:val="28"/>
          <w:shd w:fill="FFFF00" w:val="clear"/>
        </w:rPr>
      </w:pPr>
      <w:r>
        <w:rPr>
          <w:rFonts w:cs="Calibri"/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18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kern w:val="2"/>
        </w:rPr>
        <w:t>Обеспечение жильем населения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. Построен многоквартирный жилой дом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</w:t>
      </w:r>
      <w:r>
        <w:rPr>
          <w:szCs w:val="28"/>
        </w:rPr>
        <w:t>Ликвидация жилищного фонда, признанного аварийным и подлежащим сносу</w:t>
      </w:r>
      <w:r>
        <w:rPr/>
        <w:t xml:space="preserve">» выполнено в полном объеме. Снесено 7 аварийных дом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kern w:val="2"/>
        </w:rPr>
        <w:t>Обеспечение жильем населения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</w:t>
      </w:r>
      <w:r>
        <w:rPr>
          <w:kern w:val="2"/>
          <w:lang w:eastAsia="en-US"/>
        </w:rPr>
        <w:t>Обеспечение реализации муниципальной программы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kern w:val="2"/>
          <w:lang w:eastAsia="en-US"/>
        </w:rPr>
        <w:t>Иные мероприятия в сфере обеспечения жильем населения Долотинского сельского поселения</w:t>
      </w:r>
      <w:r>
        <w:rPr>
          <w:bCs/>
        </w:rPr>
        <w:t>»</w:t>
      </w:r>
      <w:r>
        <w:rPr/>
        <w:t xml:space="preserve">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18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18 год составил 30602,6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28569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033,6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Долотинского сельского поселения</w:t>
      </w:r>
      <w:r>
        <w:rPr/>
        <w:t xml:space="preserve"> от 24.12.2018 №87 «О внесении изменений в решение Собрания депутатов Долотинского сельского поселения от 27.12.2017 №57 «</w:t>
      </w:r>
      <w:r>
        <w:rPr>
          <w:lang w:val="en-US"/>
        </w:rPr>
        <w:t xml:space="preserve">О бюджете </w:t>
      </w:r>
      <w:r>
        <w:rPr/>
        <w:t>Долотинского</w:t>
      </w:r>
      <w:r>
        <w:rPr>
          <w:lang w:val="en-US"/>
        </w:rPr>
        <w:t xml:space="preserve"> сельского поселения Красносулинского района </w:t>
      </w:r>
      <w:r>
        <w:rPr/>
        <w:t>на 2018 год и на плановый период 2019 и 2020 годов» составил 38260,9 тыс. рублей. В соответствии со сводной бюджетной росписью – 30602,6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28569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033,6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29554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27599,9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954,9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ind w:firstLine="567"/>
        <w:jc w:val="both"/>
        <w:rPr/>
      </w:pPr>
      <w:r>
        <w:rPr/>
        <w:t>Объем неосвоенных бюджетных ассигнований бюджета района составил 1047,8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18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9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казатель 1 «</w:t>
      </w:r>
      <w:r>
        <w:rPr>
          <w:color w:val="000000"/>
          <w:kern w:val="2"/>
        </w:rPr>
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</w:r>
      <w:r>
        <w:rPr/>
        <w:t>» – 100%, 10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color w:val="000000"/>
          <w:kern w:val="2"/>
        </w:rPr>
        <w:t>Объем ввода жилья в эксплуатацию, в том числе жилья экономического класса, по отношению к предыдущему году</w:t>
      </w:r>
      <w:r>
        <w:rPr>
          <w:bCs/>
          <w:kern w:val="2"/>
        </w:rPr>
        <w:t>» - 106,8%, 106,8%.</w:t>
      </w:r>
    </w:p>
    <w:p>
      <w:pPr>
        <w:pStyle w:val="Normal"/>
        <w:ind w:firstLine="709"/>
        <w:jc w:val="both"/>
        <w:rPr/>
      </w:pPr>
      <w:r>
        <w:rPr/>
        <w:t>Показатель 3 «</w:t>
      </w:r>
      <w:r>
        <w:rPr>
          <w:color w:val="000000"/>
          <w:kern w:val="2"/>
        </w:rPr>
        <w:t>Удельный вес введенной общей площади жилых домов по отношению к общей площади жилищного фонда</w:t>
      </w:r>
      <w:r>
        <w:rPr>
          <w:bCs/>
          <w:kern w:val="2"/>
        </w:rPr>
        <w:t>» - 20,5%, 20,5%.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rFonts w:eastAsia="Calibri"/>
          <w:kern w:val="2"/>
        </w:rPr>
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0, 0.</w:t>
      </w:r>
    </w:p>
    <w:p>
      <w:pPr>
        <w:pStyle w:val="Normal"/>
        <w:ind w:firstLine="709"/>
        <w:jc w:val="both"/>
        <w:rPr/>
      </w:pPr>
      <w:r>
        <w:rPr/>
        <w:t>Показатель 1.2 «</w:t>
      </w:r>
      <w:r>
        <w:rPr>
          <w:kern w:val="2"/>
          <w:lang w:eastAsia="en-US"/>
        </w:rPr>
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0, 0.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kern w:val="2"/>
          <w:lang w:eastAsia="en-US"/>
        </w:rPr>
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50, 50.</w:t>
      </w:r>
    </w:p>
    <w:p>
      <w:pPr>
        <w:pStyle w:val="Normal"/>
        <w:ind w:firstLine="709"/>
        <w:jc w:val="both"/>
        <w:rPr/>
      </w:pPr>
      <w:r>
        <w:rPr/>
        <w:t>Показатель 1.4 «</w:t>
      </w:r>
      <w:r>
        <w:rPr>
          <w:kern w:val="2"/>
          <w:lang w:eastAsia="en-US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13, 13,</w:t>
      </w:r>
    </w:p>
    <w:p>
      <w:pPr>
        <w:pStyle w:val="Normal"/>
        <w:ind w:firstLine="709"/>
        <w:jc w:val="both"/>
        <w:rPr/>
      </w:pPr>
      <w:r>
        <w:rPr/>
        <w:t>Показатель 1.5 «</w:t>
      </w:r>
      <w:r>
        <w:rPr>
          <w:kern w:val="2"/>
          <w:lang w:eastAsia="en-US"/>
        </w:rPr>
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20,5,20,5.</w:t>
      </w:r>
    </w:p>
    <w:p>
      <w:pPr>
        <w:pStyle w:val="Normal"/>
        <w:ind w:firstLine="709"/>
        <w:jc w:val="both"/>
        <w:rPr/>
      </w:pPr>
      <w:r>
        <w:rPr/>
        <w:t>Показатель 2.1 «</w:t>
      </w:r>
      <w:r>
        <w:rPr>
          <w:kern w:val="2"/>
          <w:lang w:eastAsia="en-US"/>
        </w:rPr>
        <w:t>Качество управления муниципальной программой</w:t>
      </w:r>
      <w:r>
        <w:rPr/>
        <w:t xml:space="preserve">» – 0, 0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1.5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составляет 1,0 что </w:t>
      </w:r>
      <w:r>
        <w:rPr>
          <w:kern w:val="2"/>
        </w:rPr>
        <w:t>характеризует удовлетворительный уровень эффективности реализации муниципальной программы по степени достижения целевых показателей</w:t>
      </w:r>
      <w:r>
        <w:rPr/>
        <w:t>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29554,8 тыс. рублей / 30602,6 тыс. рублей = 0,97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7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0 х 0,2 = 1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18 году возникла экономия бюджетных ассигнований на реализацию основных мероприятий в сумме 1047,8 тыс.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18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ереселить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ереселено 13 семей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ереселить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ереселено 13семьи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Выполнить работы по сносу аварийных жилых домов, расположенных на территории Долотинского сельского поселения Красносулинского района, п. Первомайский, по адресам: Ростовская область, Красносулинский район, п. Первомайский, ул. Ленина, 47; ул. Ленина, 49; ул. Ленина, 52; ул. Серпуховская, 14; ул. Серпуховская, 16; ул. Советская, 15; ул. Советская, 1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сносу аварийных жилых домов, расположенных на территории Долотинского сельского поселения Красносулинского района, п. Первомайский, по адресам: Ростовская область, Красносулинский район, п. Первомайский, ул. Ленина, 47; ул. Ленина, 49; ул. Ленина, 52; ул. Серпуховская, 14; ул. Серпуховская, 16; ул. Советская, 15; ул. Советская, 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роизв</w:t>
            </w:r>
            <w:r>
              <w:rPr/>
              <w:t>едено переселений людей из аварийного жилищного фон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ить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ы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ить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ы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18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18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60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02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54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27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6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99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3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3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4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60,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02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54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27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6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599,9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3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3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4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 мероприятие 1.1 «</w:t>
            </w:r>
            <w:r>
              <w:rPr>
                <w:bCs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/>
              <w:t xml:space="preserve">»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46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646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99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14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5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5,9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rFonts w:eastAsia="Calibri"/>
          <w:lang w:eastAsia="en-US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Cs w:val="28"/>
        </w:rPr>
        <w:t>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18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Муниципальная  программа Долотинского сельского поселения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color w:val="000000"/>
                <w:kern w:val="2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color w:val="000000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8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 xml:space="preserve"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2. 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3. 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5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1. Качество управления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доступным и комфортным жильем населения Долот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7 тыс.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7 тыс. руб. оплата производится по факту заключенных договоров на выкуп аварийного жилья, по факту выставленных счетов на строительство многоквартирного дом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:Ликвидация жилищного фонда, признанного аварийным и подлежащим сносу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аварийного жилищного фонда,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ация аварийного жилищного фонда и переселение граждан, заключение муниципального контракта на строительство 13 квартирного дома на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bCs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Кудинова Е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7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3:00Z</dcterms:created>
  <dc:creator>ЕЛЕНА</dc:creator>
  <dc:description/>
  <cp:keywords/>
  <dc:language>en-US</dc:language>
  <cp:lastModifiedBy>Долотинка1</cp:lastModifiedBy>
  <cp:lastPrinted>2019-03-15T10:34:00Z</cp:lastPrinted>
  <dcterms:modified xsi:type="dcterms:W3CDTF">2019-03-27T05:46:00Z</dcterms:modified>
  <cp:revision>7</cp:revision>
  <dc:subject/>
  <dc:title>Проект</dc:title>
</cp:coreProperties>
</file>