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right" w:pos="9780" w:leader="none"/>
        </w:tabs>
        <w:rPr/>
      </w:pPr>
      <w:r>
        <w:rPr/>
        <w:tab/>
        <w:t>Проект</w:t>
        <w:tab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АДМИНИСТРАЦИЯ 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    №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 xml:space="preserve">», утвержденной постановлением Администрации Долотинского сельского поселения от 30.09.2016 № 173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а 24 сходах граждан проводилась информационно-разъяснительная работа по вопросам профилактики терроризма и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В целях </w:t>
      </w:r>
      <w:r>
        <w:rPr>
          <w:rFonts w:cs="Arial"/>
        </w:rPr>
        <w:t>проведения пропагандистской работы с населением Долотинского сельского поселения, направленной на предупреждение террористической и экстремистской деятельности, повышение бдительности населения в 2018 году распространены памятки, листовки, брошюры, плакаты по вопросам профилактики терроризма и экстремизма</w:t>
      </w:r>
      <w:r>
        <w:rPr>
          <w:rFonts w:eastAsia="Calibri"/>
          <w:lang w:eastAsia="en-US"/>
        </w:rPr>
        <w:t>. На  информационных стендах и официальном сайте Администрации Долотинского сельского поселения размещены памятки, листовки по вопросам профилактики терроризма и экстремизм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информационно-пропагандистское противодействие экстремизму и терроризму»:</w:t>
      </w:r>
    </w:p>
    <w:p>
      <w:pPr>
        <w:pStyle w:val="Normal"/>
        <w:ind w:firstLine="709"/>
        <w:jc w:val="both"/>
        <w:rPr/>
      </w:pPr>
      <w:r>
        <w:rPr/>
        <w:t xml:space="preserve">Проведены профилактические мероприятия на сходах граждан, проведены беседы среди населения </w:t>
      </w:r>
    </w:p>
    <w:p>
      <w:pPr>
        <w:pStyle w:val="Normal"/>
        <w:ind w:firstLine="709"/>
        <w:jc w:val="both"/>
        <w:rPr/>
      </w:pPr>
      <w:r>
        <w:rPr/>
        <w:t>По основному  мероприятию 1.2 «участие в проведении совещаний по вопросам межнационального взаимодействия и профилактики экстремизма и терроризма»:</w:t>
      </w:r>
      <w:r>
        <w:rPr>
          <w:highlight w:val="yellow"/>
        </w:rPr>
        <w:t xml:space="preserve"> </w:t>
      </w:r>
      <w:r>
        <w:rPr/>
        <w:t xml:space="preserve">Проведены профилактические мероприятия на сходах граждан, проведены беседы среди населения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: 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 Проведены профилактические мероприятия на сходах граждан, проведены беседы среди населения, администрация поселения оснащена средствами предупреждения и тушения пожаров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ероприятие 1:4: 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</w:r>
    </w:p>
    <w:p>
      <w:pPr>
        <w:pStyle w:val="Normal"/>
        <w:ind w:firstLine="709"/>
        <w:jc w:val="both"/>
        <w:rPr/>
      </w:pPr>
      <w:r>
        <w:rPr/>
        <w:t>- на 24 сходах граждан проведена информационно-разъяснительная работа с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3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3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3,0тыс. рублей – отсутствие финансирования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3 показателя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.1 «Доля граждан, опрошенных в ходе мониторинга обществен</w:t>
        <w:softHyphen/>
        <w:t>ного мнения, которые лично сталкивались с проявлениями терроризма, экстремизма или конфликтами на межнациональной почве» – 10, 10.</w:t>
      </w:r>
    </w:p>
    <w:p>
      <w:pPr>
        <w:pStyle w:val="Normal"/>
        <w:ind w:firstLine="709"/>
        <w:jc w:val="both"/>
        <w:rPr/>
      </w:pPr>
      <w:r>
        <w:rPr/>
        <w:t xml:space="preserve">Показатель 1.2 «Количество проведенных мероприятий </w:t>
      </w:r>
      <w:r>
        <w:rPr>
          <w:bCs/>
        </w:rPr>
        <w:t xml:space="preserve">по профилактике и  противодействию экстремизму на национальной и религиозной почве 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color w:val="000000"/>
        </w:rPr>
        <w:t>Количество информационных материалов в сфере противодействия экстремизму и терроризму</w:t>
      </w:r>
      <w:r>
        <w:rPr/>
        <w:t xml:space="preserve">» – 15, 1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3,0 тыс. рублей = 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0 х 0,2 = 0,8, в связи с чем уровень реализации муниципальной программы призна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3,0 тыс.рублей, в связи с отсутствием финанс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 xml:space="preserve">Профилактика экстремизма и терроризма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грамма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Долотин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Информационно-пропагандистское противодействие экстремизму и терроризм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Участие в проведении совещаний по вопросам межнационального взаимодействия и профилактики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«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одятся мероприятия по укреплению толерантности, профилактике экстремизма – беседы, выставки, викторины, конкурсы, анкетирование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4 сходах граждан проведена информационно-разъяснительная работа по </w:t>
            </w:r>
            <w:r>
              <w:rPr>
                <w:bCs/>
              </w:rPr>
              <w:t>вопросам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 xml:space="preserve">Профилактика экстремизма и терроризма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1.1 «Информационно-пропагандистское противодействие экстремизму и терроризму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Участие в проведении совещаний по вопросам межнационального взаимодействия и профилактики экстремизма и террор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«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«</w:t>
      </w:r>
      <w:r>
        <w:rPr>
          <w:bCs/>
        </w:rPr>
        <w:t>Профилактика экстремизма и терроризма на территории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lang w:eastAsia="zh-CN"/>
              </w:rPr>
              <w:t xml:space="preserve"> </w:t>
            </w: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8"/>
          <w:szCs w:val="28"/>
          <w:u w:val="single"/>
        </w:rPr>
        <w:t>: «</w:t>
      </w:r>
      <w:r>
        <w:rPr>
          <w:bCs/>
          <w:sz w:val="28"/>
          <w:szCs w:val="28"/>
          <w:u w:val="single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равовой, кадровой и архивной работе, вопросам пожарной безопасности, ГО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Л.Богур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Долотинского сельского поселения Е.Н. Куди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ЕЛЕНА</dc:creator>
  <dc:description/>
  <cp:keywords/>
  <dc:language>en-US</dc:language>
  <cp:lastModifiedBy>Долотинка1</cp:lastModifiedBy>
  <cp:lastPrinted>2019-03-12T14:39:00Z</cp:lastPrinted>
  <dcterms:modified xsi:type="dcterms:W3CDTF">2019-03-27T05:51:00Z</dcterms:modified>
  <cp:revision>8</cp:revision>
  <dc:subject/>
  <dc:title>Проект</dc:title>
</cp:coreProperties>
</file>