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2017                                                            №                                           х. Молаканский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7 592,1</w:t>
      </w:r>
      <w:r>
        <w:rPr>
          <w:lang w:val="en-US"/>
        </w:rPr>
        <w:t>» заменить цифрами «</w:t>
      </w:r>
      <w:r>
        <w:rPr/>
        <w:t>9 876,5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9 123,4</w:t>
      </w:r>
      <w:r>
        <w:rPr>
          <w:lang w:val="en-US"/>
        </w:rPr>
        <w:t>» заменить цифрами «</w:t>
      </w:r>
      <w:r>
        <w:rPr/>
        <w:t>11 407,8</w:t>
      </w:r>
      <w:r>
        <w:rPr>
          <w:lang w:val="en-US"/>
        </w:rPr>
        <w:t>»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2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r>
        <w:rPr>
          <w:lang w:val="en-US"/>
        </w:rPr>
        <w:t xml:space="preserve">) 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>) 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 приложение</w:t>
      </w:r>
      <w:r>
        <w:rPr/>
        <w:t>10</w:t>
      </w:r>
      <w:r>
        <w:rPr>
          <w:lang w:val="en-US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) 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</w:t>
      </w:r>
      <w:r>
        <w:rPr>
          <w:lang w:val="en-US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/>
        <w:t>7) приложение 17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04"/>
        <w:gridCol w:w="1200"/>
      </w:tblGrid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 от 2017№ "О внесении изменений в решение Собрания депутатов Долотинского сельского поселения от  27.12.2016 № 27 "О бюджете Долотинского сельского поселения Красносулинского района на 2017 год и на плановый период 2018 и 2019 годов»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7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79"/>
        <w:gridCol w:w="1280"/>
      </w:tblGrid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2                                                                                       к решению Собрания депутатов Долотинского  сельского поселения от.2017№  "О внесении изме</w:t>
              <w:br/>
              <w:t>нений в решение Собрания депутатов</w:t>
              <w:br/>
              <w:t>Долотинского сельского поселения</w:t>
              <w:br/>
              <w:t>от  27.12.2016 № 27 "О бюджете</w:t>
              <w:br/>
              <w:t>Долотинского сельского поселения Крас-носулинского района на 2017 год и на плановый период 2018 и 2019 годов»</w:t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№ 27_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1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2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,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 "О внесении изме-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7,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11,0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</w:tr>
      <w:tr>
        <w:trPr>
          <w:trHeight w:val="19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3,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.2017 №  "О внесении изме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7,8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9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017 № 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7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934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4,8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1.5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,5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49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9.0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 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017 № 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бюджету поселения и направляемые на финансирование расходов,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амоуправления муниципального образования «Красносулинский район» органам местного самоуправления муниципального образования «Долотинское сельское поселение»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347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дорожной деятельности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2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98,9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использованных остатков средств ликвидируемого дорожного фонд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4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9,1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на софинансирование областных субсидий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rPr/>
            </w:pPr>
            <w:r>
              <w:rPr/>
              <w:t xml:space="preserve"> </w:t>
            </w:r>
            <w:r>
              <w:rPr/>
              <w:t>Межбюджетные трансферты на осуществление полномочий по  организации    водоснабжения и водоотведения за счет средств бюджета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9,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D7C7736CD00BD601A1CF4094737817BBA4FB0DDAA7F5735EF837B5A225A6D27A0315D7A491D04s9v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42:00Z</dcterms:created>
  <dc:creator>1</dc:creator>
  <dc:description/>
  <dc:language>en-US</dc:language>
  <cp:lastModifiedBy>1</cp:lastModifiedBy>
  <cp:lastPrinted>2014-07-28T11:08:00Z</cp:lastPrinted>
  <dcterms:modified xsi:type="dcterms:W3CDTF">2018-02-25T08:42:00Z</dcterms:modified>
  <cp:revision>2</cp:revision>
  <dc:subject/>
  <dc:title>РОСТОВСКАЯ ОБЛАСТЬ</dc:title>
</cp:coreProperties>
</file>