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17                                                             №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В пункте </w:t>
      </w:r>
      <w:r>
        <w:rPr/>
        <w:t>1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а</w:t>
      </w:r>
      <w:r>
        <w:rPr>
          <w:lang w:val="en-US"/>
        </w:rPr>
        <w:t xml:space="preserve">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12 880,5</w:t>
      </w:r>
      <w:r>
        <w:rPr>
          <w:lang w:val="en-US"/>
        </w:rPr>
        <w:t>» заменить цифрами «</w:t>
      </w:r>
      <w:r>
        <w:rPr/>
        <w:t>13 143,8»;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lang w:val="en-US"/>
        </w:rPr>
        <w:t xml:space="preserve">) 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1 318,8</w:t>
      </w:r>
      <w:r>
        <w:rPr>
          <w:lang w:val="en-US"/>
        </w:rPr>
        <w:t>» заменить цифрами «</w:t>
      </w:r>
      <w:r>
        <w:rPr/>
        <w:t>11 524,2»;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en-US"/>
        </w:rPr>
        <w:t xml:space="preserve">) подпункте </w:t>
      </w:r>
      <w:r>
        <w:rPr/>
        <w:t>4</w:t>
      </w:r>
      <w:r>
        <w:rPr>
          <w:lang w:val="en-US"/>
        </w:rPr>
        <w:t xml:space="preserve"> цифры «</w:t>
      </w:r>
      <w:r>
        <w:rPr/>
        <w:t>4 264,1</w:t>
      </w:r>
      <w:r>
        <w:rPr>
          <w:lang w:val="en-US"/>
        </w:rPr>
        <w:t>» заменить цифрами «</w:t>
      </w:r>
      <w:r>
        <w:rPr/>
        <w:t>3615,3</w:t>
      </w:r>
      <w:r>
        <w:rPr>
          <w:lang w:val="en-US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lang w:val="en-US"/>
        </w:rPr>
        <w:t xml:space="preserve">) подпункте </w:t>
      </w:r>
      <w:r>
        <w:rPr/>
        <w:t>6</w:t>
      </w:r>
      <w:r>
        <w:rPr>
          <w:lang w:val="en-US"/>
        </w:rPr>
        <w:t xml:space="preserve"> цифры «</w:t>
      </w:r>
      <w:r>
        <w:rPr/>
        <w:t>1 561,7</w:t>
      </w:r>
      <w:r>
        <w:rPr>
          <w:lang w:val="en-US"/>
        </w:rPr>
        <w:t>» заменить цифрами «</w:t>
      </w:r>
      <w:r>
        <w:rPr/>
        <w:t>1619,6»;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2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3) </w:t>
      </w:r>
      <w:r>
        <w:rPr>
          <w:lang w:val="en-US"/>
        </w:rPr>
        <w:t xml:space="preserve">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5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 решению Собрания депутатов Долотин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сельского поселения от 2017 №  "О внесении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изменений в решение Собрания депутат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от  27.12.2016 № 27 "О бюджете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расносулинского района на 2017 год и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на плановый период 2018 и 2019 годов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5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719"/>
        <w:gridCol w:w="131"/>
        <w:gridCol w:w="88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6 № 27 "О бюджете Долотинского сельского поселения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сулинского района на 2017 год и на плановый период 2018 и 2019 годов"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7 год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3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3,8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 решению Собрания депутатов Долотин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сельского поселения от 2017 № "О внесении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изменений в решение Собрания депутат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от  27.12.2016 № 27 "О бюджете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расносулинского района на 2017 год и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на плановый период 2018 и 2019 годов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48"/>
        <w:gridCol w:w="1280"/>
      </w:tblGrid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№ 27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19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15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7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09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409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7 № 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,9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64,9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2,7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7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24,2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8,7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8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1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0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6:00Z</dcterms:created>
  <dc:creator>1</dc:creator>
  <dc:description/>
  <dc:language>en-US</dc:language>
  <cp:lastModifiedBy>1</cp:lastModifiedBy>
  <cp:lastPrinted>2017-11-10T14:16:00Z</cp:lastPrinted>
  <dcterms:modified xsi:type="dcterms:W3CDTF">2018-02-25T08:56:00Z</dcterms:modified>
  <cp:revision>2</cp:revision>
  <dc:subject/>
  <dc:title>РОСТОВСКАЯ ОБЛАСТЬ</dc:title>
</cp:coreProperties>
</file>