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7                                                        № 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нести изменения  в решение Собрания депутатов Долотинского сельского поселения от 27.12.2016 № 27 «О бюджете Долотинского сельского поселения  Красносулинского района на </w:t>
      </w:r>
      <w:r>
        <w:rPr>
          <w:lang w:val="en-US"/>
        </w:rPr>
        <w:t>2017 год и на плановый период 2018 и 2019 годо</w:t>
      </w:r>
      <w:r>
        <w:rPr/>
        <w:t>в</w:t>
      </w:r>
      <w:r>
        <w:rPr>
          <w:color w:val="000000"/>
        </w:rPr>
        <w:t>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>1) - Приложение № 8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2) - Приложение № 9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3) - Приложение № 10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4) - Приложение № 11 изложить в редакции согласно приложению № 4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5) - Приложение № 12 изложить в редакции согласно приложению №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6) - Приложение № 13 изложить в редакции согласно приложению №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7 №   "О внесении изм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89,3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</w:t>
            </w:r>
            <w:r>
              <w:rPr/>
              <w:t>76,4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6,4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8,3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7 №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91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,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8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,3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6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8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.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4,5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3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.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870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70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49.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.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.5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6.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5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6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.5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8.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8.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7 №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3"/>
        <w:gridCol w:w="576"/>
        <w:gridCol w:w="485"/>
        <w:gridCol w:w="701"/>
        <w:gridCol w:w="1493"/>
        <w:gridCol w:w="1418"/>
      </w:tblGrid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4,5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2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2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6:00Z</dcterms:created>
  <dc:creator>1</dc:creator>
  <dc:description/>
  <dc:language>en-US</dc:language>
  <cp:lastModifiedBy>1</cp:lastModifiedBy>
  <cp:lastPrinted>2017-02-08T08:40:00Z</cp:lastPrinted>
  <dcterms:modified xsi:type="dcterms:W3CDTF">2018-02-25T08:36:00Z</dcterms:modified>
  <cp:revision>2</cp:revision>
  <dc:subject/>
  <dc:title>РОСТОВСКАЯ ОБЛАСТЬ</dc:title>
</cp:coreProperties>
</file>