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7                                                           №                                               х. 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  <w:t>В соответствии с главой 32 части второй Налогового кодекса Российской Федерации, руководствуясь ст.24 Устава муниципального образования «Долотинское   сельское поселение»,-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</w:t>
        <w:tab/>
        <w:t xml:space="preserve">Ввести на территории муниципального образования «Доло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</w:t>
        <w:tab/>
        <w:t>Установить налоговые ставки по 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ых домов, </w:t>
      </w:r>
      <w:r>
        <w:rPr>
          <w:color w:val="000000"/>
        </w:rPr>
        <w:t>квартир, комнат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единых недвижимых комплексов, в состав которых входит</w:t>
      </w:r>
      <w:r>
        <w:rPr>
          <w:color w:val="000000"/>
        </w:rPr>
        <w:t xml:space="preserve"> хотя бы один жилой дом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 Российской Федерации, имеющие в составе семьи ребенка-инвалида, совместно проживающег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ить, что основание и порядок применения налоговых  льгот предусмотренных п.3 настоящего решения устанавливается в соответствии с положением пунктов 2-7 ст.40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Для получения налоговых льгот по выбранному объекту налогообложения налогоплательщик до 1 ноября года, являющегося налоговым периодом, начиная с которого в отношении установленного объекта применяется налоговая льгота, представляет в налоговый орган по собственному выбору заявление о предоставлении налоговых льгот, а также вправе предоставить документы, подтверждающие право налогоплательщика на налоговую льгот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6.Со дня вступления в силу настоящего решения п</w:t>
      </w:r>
      <w:r>
        <w:rPr/>
        <w:t>ризнать утратившими силу: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</w:rPr>
      </w:pPr>
      <w:r>
        <w:rPr>
          <w:rFonts w:eastAsia="Calibri"/>
        </w:rPr>
        <w:tab/>
        <w:t>- Решение Собрания депутатов Долотинского сельского поселение от 17.11. 2014 года № 67 «О налоге на имущество физических лиц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Calibri"/>
        </w:rPr>
        <w:tab/>
        <w:t>-  Решение Собрания депутатов Долотинского сельского поселение от 17.11. 2015 года № 105 «О внесении изменений в решение Собрания депутатов Долотинского сельского поселения от 17.11.2014 г. «О налоге на имущество физических лиц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/>
        <w:tab/>
        <w:t>- Решение Собрания депутатов Долотинского сельского поселения от 29.09.2017 №42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Долотинского сельского поселения                                                                   О.В. Кручинина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2:00Z</dcterms:created>
  <dc:creator>Davidenko</dc:creator>
  <dc:description/>
  <dc:language>en-US</dc:language>
  <cp:lastModifiedBy>1</cp:lastModifiedBy>
  <cp:lastPrinted>2017-10-02T08:58:00Z</cp:lastPrinted>
  <dcterms:modified xsi:type="dcterms:W3CDTF">2018-02-26T11:22:00Z</dcterms:modified>
  <cp:revision>2</cp:revision>
  <dc:subject/>
  <dc:title>ВОЛГОДОНСКАЯ ГОРОДСКАЯ ДУМА</dc:title>
</cp:coreProperties>
</file>