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.2017                                                     №                                 х. Молаканский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О налоге на имущество физических лиц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руководствуясь ст.24 Устава муниципального образования «Долотинское сельское поселение»,-</w:t>
      </w:r>
      <w:r>
        <w:rPr>
          <w:sz w:val="28"/>
          <w:szCs w:val="28"/>
        </w:rPr>
        <w:t xml:space="preserve">  </w:t>
      </w:r>
    </w:p>
    <w:p>
      <w:pPr>
        <w:pStyle w:val="Style91"/>
        <w:widowControl/>
        <w:spacing w:lineRule="auto" w:line="24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Доло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Долотинского сельского поселение от 17.11. 2014 года № 67 «О налоге на имущество физических лиц», Решение Собрания депутатов Долотинского сельского поселение от 17.11. 2015 года № 105 «О внесении изменений в решение Собрания депутатов Долотинского сельского поселения от 17.11.2014 г. «О налоге на имущество физических лиц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6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       О.В. Круч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0:00Z</dcterms:created>
  <dc:creator>Dolotinka</dc:creator>
  <dc:description/>
  <dc:language>en-US</dc:language>
  <cp:lastModifiedBy>1</cp:lastModifiedBy>
  <cp:lastPrinted>2017-08-21T10:39:00Z</cp:lastPrinted>
  <dcterms:modified xsi:type="dcterms:W3CDTF">2018-02-26T11:20:00Z</dcterms:modified>
  <cp:revision>2</cp:revision>
  <dc:subject/>
  <dc:title>Главе Администрации</dc:title>
</cp:coreProperties>
</file>