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.2018                                                                №                                      х.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дпункте 1 цифры «34263,0» заменить цифрами «34079,2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263,0» заменить цифрами «34079,2»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7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8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2018 № 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 57 " О бюджете Долотинского сельского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8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.2018 №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7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>
          <w:trHeight w:val="195" w:hRule="atLeast"/>
        </w:trPr>
        <w:tc>
          <w:tcPr>
            <w:tcW w:w="12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057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3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17 № 57  «О бюджете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8 год и на плановый период 2019 и 2020 годов»    </w:t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Долотинского сельского поселения Красносу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1" w:leader="none"/>
              </w:tabs>
              <w:rPr/>
            </w:pPr>
            <w:r>
              <w:rPr/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 02 3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tabs>
                <w:tab w:val="clear" w:pos="709"/>
                <w:tab w:val="right" w:pos="105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502" w:leader="none"/>
              </w:tabs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57" w:top="85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8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5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18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Приложение </w:t>
      </w:r>
      <w:r>
        <w:rPr>
          <w:bCs/>
          <w:kern w:val="2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tbl>
      <w:tblPr>
        <w:tblW w:w="13577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9228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.2018 №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11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ам местного самоуправления муниципального образования «Долотинское сельское поселение»  на 2018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33"/>
        <w:gridCol w:w="1096"/>
        <w:gridCol w:w="1937"/>
        <w:gridCol w:w="1165"/>
        <w:gridCol w:w="1103"/>
        <w:gridCol w:w="1687"/>
        <w:gridCol w:w="1100"/>
        <w:gridCol w:w="826"/>
        <w:gridCol w:w="768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206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165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офинансировние областных субсидий за счет средств бюджета райо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>
          <w:trHeight w:val="6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отинское сельское посе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5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40:00Z</dcterms:created>
  <dc:creator>Гордиенко</dc:creator>
  <dc:description/>
  <dc:language>en-US</dc:language>
  <cp:lastModifiedBy>1</cp:lastModifiedBy>
  <cp:lastPrinted>2018-03-28T10:57:00Z</cp:lastPrinted>
  <dcterms:modified xsi:type="dcterms:W3CDTF">2018-04-01T04:40:00Z</dcterms:modified>
  <cp:revision>2</cp:revision>
  <dc:subject/>
  <dc:title>ПРОЕКТ</dc:title>
</cp:coreProperties>
</file>