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2018                                                                №                                       х. Молакан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4 Устава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,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ть муниципальный  дорожный  фон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Долотин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олотинского сельского поселения                                    О.В. Кручи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источники формирования и использования бюджетных ассигнований муниципального дорожного фонда Долот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дорожный фонд Долотинского сельского поселения - часть средств бюджета Долоти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Долот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 бюджетных ассигнований муниципального дорожного фонда Долотинского сельского поселения утверждается решением собрания депутатов Долотинского сельского поселения о бюджете на очередной финансовый год и плановый период в размере не менее прогнозируемого объема доходов бюджета Долотинского сельского поселения о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 трансфертов, перечисляемых из бюджета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у местного самоуправления муниципального образования «Долотинское сельское поселение»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муниципального дорожного фонда Долотин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Долотин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бюджетных ассигнований муниципального дорожного фонда Долотинского сельского поселения осуществляется в соответствии с решением собрания депутатов Долотин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Долотин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м распорядителем средств муниципального дорожного фонда Долотинского сельского поселения является Администрация Долот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целевым использованием средств муниципального дорожного фонда Долотинского сельского поселения осуществляет Администрация Долотинского сельского поселения в соответствии с действующим законодательством и муниципальными правовыми актам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3:00Z</dcterms:created>
  <dc:creator>Титова</dc:creator>
  <dc:description/>
  <dc:language>en-US</dc:language>
  <cp:lastModifiedBy>1</cp:lastModifiedBy>
  <cp:lastPrinted>2013-09-30T10:37:00Z</cp:lastPrinted>
  <dcterms:modified xsi:type="dcterms:W3CDTF">2018-06-01T06:33:00Z</dcterms:modified>
  <cp:revision>2</cp:revision>
  <dc:subject/>
  <dc:title>Проект</dc:title>
</cp:coreProperties>
</file>