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1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ОЛОТИНСКОГО СЕЛЬСКОГО ПОСЕЛЕНИЯ</w:t>
      </w:r>
    </w:p>
    <w:p>
      <w:pPr>
        <w:pStyle w:val="Normal"/>
        <w:ind w:righ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/>
      </w:pPr>
      <w:r>
        <w:rPr>
          <w:sz w:val="24"/>
          <w:szCs w:val="24"/>
        </w:rPr>
        <w:t xml:space="preserve">__.04.2019 </w:t>
        <w:tab/>
        <w:t xml:space="preserve">                                         №     __                                           </w:t>
      </w:r>
      <w:r>
        <w:rPr/>
        <w:t>х. Молаканский</w:t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3"/>
        <w:spacing w:before="0" w:after="0"/>
        <w:ind w:right="5352" w:hanging="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Долотинского сельского </w:t>
      </w:r>
    </w:p>
    <w:p>
      <w:pPr>
        <w:pStyle w:val="33"/>
        <w:spacing w:before="0" w:after="0"/>
        <w:ind w:right="5352" w:hanging="0"/>
        <w:rPr/>
      </w:pPr>
      <w:r>
        <w:rPr>
          <w:sz w:val="24"/>
          <w:szCs w:val="24"/>
        </w:rPr>
        <w:t>поселения Красносулинского района 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</w:p>
    <w:p>
      <w:pPr>
        <w:pStyle w:val="21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righ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слушав отчет об исполнении бюджета Долотинского сельского поселения за 2018 год, Собрание депутатов Долотинского сельского поселения отмечает, что бюджет Долотинского сельского поселения за 2018 год по доходам исполнен на 80,8%, при плане 46 846 500,00 тыс. рублей, фактические доходы составили 37 898 585,06 тыс. рублей. План налоговых и неналоговых  доходов выполнен на 91,0 %, при плане 3 320 400,00 тыс. рублей, поступило 3 023 203,30 тыс. рублей.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 xml:space="preserve">На  расходы направлено 38  339 832,85 тыс. рублей, при плане 39 638 500,00 тыс. рублей или 96,7 %. 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>Дефицит бюджета поселения составил 441 247,79 тыс. рублей при плановом дефиците 450 300,00 тыс. рублей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заключение комиссии по бюджету, налогам и муниципальной собственности на отчет об исполнении бюджета поселения в 2018 году  и руководствуясь ст.  272 Бюджетного Кодекса  Российской  Федерации  и ст. 24 Устава муниципального образования «Долотинское сельское поселение», - 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 муниципального образования «Долотинское сельское поселение» на 2018 год с учетом внесенных изменений в процессе исполнения бюджета  по доходам в сумме 46 846 500 руб. 00 коп. , по расходам в сумме 39 638 500 руб. 00 коп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доходам  бюджета поселения по кодам классификации доходов бюджетов за 2018год согласно приложению 1 к настоящему 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 расходам  бюджета поселения по ведомственной структуре расходов  бюджета района за 2018 год согласно приложению 2 к настоящему  решению;</w:t>
      </w:r>
    </w:p>
    <w:p>
      <w:pPr>
        <w:pStyle w:val="Normal"/>
        <w:rPr/>
      </w:pPr>
      <w:r>
        <w:rPr>
          <w:sz w:val="24"/>
          <w:szCs w:val="24"/>
        </w:rPr>
        <w:t xml:space="preserve">3) по расходам  бюджета поселения по разделам и подразделам классификации расходов бюджетов за 2018 год согласно приложению 3 к настоящему  решению; </w:t>
      </w:r>
    </w:p>
    <w:p>
      <w:pPr>
        <w:pStyle w:val="TextBody"/>
        <w:ind w:firstLine="720"/>
        <w:rPr/>
      </w:pPr>
      <w:r>
        <w:rPr>
          <w:sz w:val="24"/>
          <w:szCs w:val="24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Долотинского сельского поселения                                          О.В.Кручинин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8:00Z</dcterms:created>
  <dc:creator>Саркисова Г.А.</dc:creator>
  <dc:description/>
  <cp:keywords/>
  <dc:language>en-US</dc:language>
  <cp:lastModifiedBy>Долотинка1</cp:lastModifiedBy>
  <cp:lastPrinted>2017-04-19T18:30:00Z</cp:lastPrinted>
  <dcterms:modified xsi:type="dcterms:W3CDTF">2019-03-28T07:54:00Z</dcterms:modified>
  <cp:revision>11</cp:revision>
  <dc:subject/>
  <dc:title> </dc:title>
</cp:coreProperties>
</file>