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актически выставленных счет-фак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8 году предусмотрено 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,0 тыс. рублей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Защита от чрезвычайных ситуаций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произведено на сумму 3,0 тыс.рублей.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не предусмотрено бюджетных ассигнован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09T09:35:00Z</dcterms:modified>
  <cp:revision>16</cp:revision>
  <dc:subject/>
  <dc:title/>
</cp:coreProperties>
</file>