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6 мес. 2018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417"/>
        <w:gridCol w:w="1843"/>
        <w:gridCol w:w="1701"/>
        <w:gridCol w:w="1559"/>
        <w:gridCol w:w="1701"/>
        <w:gridCol w:w="1418"/>
        <w:gridCol w:w="1417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 (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азработка и реализация механизмов контроля за исполнением доходов консолидированного бюджета Долотинского сельского поселения  и снижением недоим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поселения сформирован на основе 8 муниципальных программ Долотинского сельского поселения. На реализацию принятых муниципальных программ предусмотрено в 2018 году 33 929,3 тыс. рубле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зработки бюджетного прогноза на долгосрочный период на федеральном и областном уровне до настоящего времени не приня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09,8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ано 12 нормативно-правовых актов Долотин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: Обеспечение деятельности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, принятыми бюджетными обязательствами и реализацией плана-графика закупок на 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8 тыс. руб. в связи с отсутствием потребности в денежных средства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4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й поселений  Красносули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2.5: Организация планирования и  исполнения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олот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ьный объем муниципального долга Долотинского сельского поселения утвержден в соответствии с требованиями ст.107 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ЭиФ Богданова Е.А.( Глава Администрации Кудинова Е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389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079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,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21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Долотинского сельского поселения» (далее – подпрограмма 3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Долотин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11/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2 на 2018 год предусмотрено 4389,6 тыс. рублей на обеспечение деятельности Администрации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1 полугодия 2018 года на постоянной основ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6 месяцев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представлен в приложении к пояснительной информаци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Богдан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8-07-09T10:35:00Z</dcterms:modified>
  <cp:revision>30</cp:revision>
  <dc:subject/>
  <dc:title/>
</cp:coreProperties>
</file>