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Профилактика экстремизма и терроризма на территории Долотинского сельского поселения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8 году предусмотрено 3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не произ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едено. На реализацию подпрограммы 2 не предусмотрено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09T10:00:00Z</dcterms:modified>
  <cp:revision>19</cp:revision>
  <dc:subject/>
  <dc:title/>
</cp:coreProperties>
</file>