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06.05.2019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>Е.Н.Кудинова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Красносулинского района от 19.04.2010 №47 «О предоставлениям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  <w:szCs w:val="28"/>
        </w:rPr>
        <w:t xml:space="preserve">в отдел кадров Администрации Долотинского сельского поселения было сданы  справки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6 мая 2019 года в Администрацию </w:t>
      </w:r>
      <w:r>
        <w:rPr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дровой и архивной работе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пожарной безопасности, ГО ЧС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Долотинского сельского поселения                    О.Л.Богура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0:00Z</dcterms:created>
  <dc:creator>Чумак Евгения Николаевна</dc:creator>
  <dc:description/>
  <dc:language>en-US</dc:language>
  <cp:lastModifiedBy>1</cp:lastModifiedBy>
  <cp:lastPrinted>2015-06-26T09:40:00Z</cp:lastPrinted>
  <dcterms:modified xsi:type="dcterms:W3CDTF">2019-06-19T10:20:00Z</dcterms:modified>
  <cp:revision>2</cp:revision>
  <dc:subject/>
  <dc:title>ПОВЕСТКА ДНЯ</dc:title>
</cp:coreProperties>
</file>