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0.12.2018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5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емельного участка гр. Задорожной Елене Петровне, ее мужу и совместно проживающим с ними несовершеннолетним детям в общую долевую собственность бесплатно для ведения личного подсобного хозяйства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послания  Президента Российской Федерации о реализации мер по бесплатному предоставлению земельных участков семьям, имеющим трех и более детей, площадью 1500,00 кв.м. из категории земель – «Земли населенных пунктов» с кадастровым номером 61:18:0040105:214, с разрешенным использованием: « Для ведения личного подсобное хозяйство», расположенный по адресу: пер. Школьный, б/н, х.Молаканский, Долотинское сельское поселение, Красносулинский район, Ростовская область, согласно Постановления Администрации Красносулинского района от 19.01.2018 № 31 предоставлен земельный участок гр. Задорожной Елене Петровне, ее мужу и совместно проживающим с ними несовершеннолетним детям в общую долевую собственность бесплатно для ведения личного подсобного хозяйств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/>
        <w:t xml:space="preserve">  </w:t>
      </w:r>
      <w:r>
        <w:rPr/>
        <w:t>Информацию Богураевой О.Л. принять к сведению, коррупционные составляющие отсутствуют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Долотинского сельского поселения </w:t>
        <w:tab/>
        <w:tab/>
        <w:tab/>
        <w:tab/>
        <w:tab/>
        <w:t>Е.Н.Кудино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3:00Z</dcterms:created>
  <dc:creator>Чумак Евгения Николаевна</dc:creator>
  <dc:description/>
  <dc:language>en-US</dc:language>
  <cp:lastModifiedBy>1</cp:lastModifiedBy>
  <cp:lastPrinted>2015-06-26T09:40:00Z</cp:lastPrinted>
  <dcterms:modified xsi:type="dcterms:W3CDTF">2018-12-10T11:43:00Z</dcterms:modified>
  <cp:revision>2</cp:revision>
  <dc:subject/>
  <dc:title>ПОВЕСТКА ДНЯ</dc:title>
</cp:coreProperties>
</file>