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3.12.2019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кина Н.Ю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сектора экономики и финансов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ролова М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сектора экономики и финансов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б уведомлении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за истекший период 2018 год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>Е.Н.Кудин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  <w:sz w:val="26"/>
          <w:szCs w:val="26"/>
        </w:rPr>
        <w:t>Об уведомлении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за истекший период 2018 год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татьями  9 и 11 Федерального закона РФ от 25.12.2008 г. №273-ФЗ «О противодействии коррупции» и постановлением Администрации Долотинского сельского поселения от 17.02.2016 № 24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 в адрес руководителя Администрации Долотинского сельского поселения уведомлений о возникновении личной заинтересованности, которая приводит или может привести к конфликту интересов муниципального служащего Администрации Долотинского сельского поселения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вопросам пожарной безопасности, ГО ЧС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>Администрации Долотинского сельского поселения                          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7:00Z</dcterms:created>
  <dc:creator>Чумак Евгения Николаевна</dc:creator>
  <dc:description/>
  <dc:language>en-US</dc:language>
  <cp:lastModifiedBy>1</cp:lastModifiedBy>
  <cp:lastPrinted>2019-12-23T15:57:00Z</cp:lastPrinted>
  <dcterms:modified xsi:type="dcterms:W3CDTF">2019-12-23T12:57:00Z</dcterms:modified>
  <cp:revision>2</cp:revision>
  <dc:subject/>
  <dc:title>ПОВЕСТКА ДНЯ</dc:title>
</cp:coreProperties>
</file>