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17                                                      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бсуждению проекта решения «О бюджете Долотинского сельского поселения Красносулинского района на 2018 год и 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17  г.</w:t>
        <w:tab/>
        <w:tab/>
        <w:tab/>
        <w:tab/>
        <w:t xml:space="preserve">                              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л.Придорожная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дание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лотинского с/п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1-00 ча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 публичных слушаниях принимали участи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чинин О.В. – Председатель Собрания депутатов – глава Долот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епутаты Собрания депутатов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организаций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Долот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Всего: 35 чел.</w:t>
      </w:r>
    </w:p>
    <w:p>
      <w:pPr>
        <w:pStyle w:val="Normal"/>
        <w:rPr/>
      </w:pPr>
      <w:r>
        <w:rPr>
          <w:sz w:val="28"/>
          <w:szCs w:val="28"/>
        </w:rPr>
        <w:t>Кудинова Е.Н.–  глава  Администрации Долотинского сельского поселения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Аликина Н.Ю.-  ведущий специалист, главный бухгалтер Администрации Долотинского сельского поселения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>:  Кручинин О.В. – Председатель Собрания депутатов – глава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</w:t>
      </w:r>
      <w:r>
        <w:rPr>
          <w:sz w:val="28"/>
          <w:szCs w:val="28"/>
        </w:rPr>
        <w:t>:       Задорожная  Н.В. –  депутат Собрания депутатов Долотинского сельского поселения</w:t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бсуждение проекта решения «О бюджете Долотинского сельского поселения Красносулинского района на 2018 год и на плановый период 2019 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Кудинова Е.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овестку дня - голосовали единоглас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 СЛУШАЛИ:</w:t>
            </w:r>
            <w:r>
              <w:rPr>
                <w:sz w:val="28"/>
                <w:szCs w:val="28"/>
              </w:rPr>
              <w:t xml:space="preserve">Кудинову Е.Н.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руководствуясь ФЗ «Об областном бюджете на 2018 год и на плановый период 2019 и 2020 годов, </w:t>
            </w:r>
            <w:r>
              <w:rPr>
                <w:color w:val="000000"/>
                <w:sz w:val="28"/>
                <w:szCs w:val="28"/>
              </w:rPr>
              <w:t>другими законодательными нормативными актами, определяющими бюджетный процесс</w:t>
            </w:r>
            <w:r>
              <w:rPr>
                <w:sz w:val="28"/>
                <w:szCs w:val="28"/>
              </w:rPr>
              <w:t xml:space="preserve"> ст.3 Положения о публичных слушаниях, предложила утвердить бюджет Долотинского сельского поселения  на 2018 год по расходам в сумме  </w:t>
            </w:r>
            <w:r>
              <w:rPr>
                <w:iCs/>
                <w:sz w:val="28"/>
                <w:szCs w:val="28"/>
              </w:rPr>
              <w:t>34 263,0</w:t>
            </w:r>
            <w:r>
              <w:rPr>
                <w:iCs/>
                <w:color w:val="000000"/>
                <w:sz w:val="28"/>
                <w:szCs w:val="28"/>
              </w:rPr>
              <w:t xml:space="preserve"> тыс. рублей</w:t>
            </w:r>
            <w:r>
              <w:rPr>
                <w:sz w:val="28"/>
                <w:szCs w:val="28"/>
              </w:rPr>
              <w:t xml:space="preserve"> тыс.рублей и доходам в сумме </w:t>
            </w:r>
            <w:r>
              <w:rPr>
                <w:iCs/>
                <w:sz w:val="28"/>
                <w:szCs w:val="28"/>
              </w:rPr>
              <w:t>34 263,0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.</w:t>
            </w:r>
          </w:p>
        </w:tc>
      </w:tr>
    </w:tbl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  Одобрить проект решения  «О бюджете Долотинского сельского поселения Красносулинского района на 2018 год и на плановый период 2019 и  2020  годов»» и рекомендовать Собранию депутатов Долотинского сельского поселения утвердить проект решения «О бюджете Долотинского сельского поселения Красносулинского района на 2018 год и на плановый период 2019 и  2020 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ab/>
        <w:t>Голосовали единогласно.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О.В.Кручинина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Н.В.Задорожная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бличные слушания назначены решением Собрания депутатов Долотинского сельского поселения от 08 декабря 2017 г. № 49 «О назначении публичных слушаний по   проекту решения Собрания депутатов Долотинского сельского поселения «О бюджете Долотинского сельского поселения Красносулинского района на 2018 год и на плановый период 2019 и  2020 годов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 обсуждение проекта бюджета Долотинского сельского поселения Красносулинского района на 2018 год и на плановый период 2019 и 2020 го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Дата проведения публичных слушаний:</w:t>
      </w:r>
      <w:r>
        <w:rPr>
          <w:sz w:val="28"/>
          <w:szCs w:val="28"/>
        </w:rPr>
        <w:t xml:space="preserve"> 25 декабря 2017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проведения публичных слушаний</w:t>
      </w:r>
      <w:r>
        <w:rPr>
          <w:sz w:val="28"/>
          <w:szCs w:val="28"/>
        </w:rPr>
        <w:t>: 11 часов 00 минут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Долот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тогом проведения публичных слушаний стало принятие следующего решения</w:t>
      </w:r>
      <w:r>
        <w:rPr>
          <w:sz w:val="28"/>
          <w:szCs w:val="28"/>
        </w:rPr>
        <w:t>: рекомендовать Собранию депутатов Долотинского сельского поселения Красносулинского района принять решение «О бюджете Долотинского сельского поселения Красносулинского района на 2018 год и на плановый период 2019 и  2020 го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О.В.Кручинина 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Н.В.За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3:00Z</dcterms:created>
  <dc:creator>1</dc:creator>
  <dc:description/>
  <dc:language>en-US</dc:language>
  <cp:lastModifiedBy>1</cp:lastModifiedBy>
  <cp:lastPrinted>2017-12-27T14:14:00Z</cp:lastPrinted>
  <dcterms:modified xsi:type="dcterms:W3CDTF">2017-12-27T11:16:00Z</dcterms:modified>
  <cp:revision>4</cp:revision>
  <dc:subject/>
  <dc:title/>
</cp:coreProperties>
</file>