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8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решения «О бюджете Долотинского сельского поселения Красносулинского района на 2019 год и 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18  г.</w:t>
        <w:tab/>
        <w:tab/>
        <w:tab/>
        <w:tab/>
        <w:t xml:space="preserve">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л.Придорожная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да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лотинского с/п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публичных слушаниях принимали участ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чинин О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епутаты Собрания депутатов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рганизаций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сего: 65 чел.</w:t>
      </w:r>
    </w:p>
    <w:p>
      <w:pPr>
        <w:pStyle w:val="Normal"/>
        <w:rPr/>
      </w:pPr>
      <w:r>
        <w:rPr>
          <w:sz w:val="28"/>
          <w:szCs w:val="28"/>
        </w:rPr>
        <w:t>Кудинова Е.Н.–  глава  Администрации Долотинского сельского поселения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Богданова Е.А.-  начальник сектора экономики и финансов Администрации Долотинского сельского поселения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>:  Кручинин О.В. – Председатель Собрания депутатов – глава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>:       Задорожная  Н.В. –  депутат Собрания депутатов Долотинского сельского поселения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суждение проекта решения «О бюджете Долотинского сельского поселения Красносулинского района на 2019 год и на плановый период 2020 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динова Е.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овестку дня - голосовали единоглас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СЛУШАЛИ:</w:t>
            </w:r>
            <w:r>
              <w:rPr>
                <w:sz w:val="28"/>
                <w:szCs w:val="28"/>
              </w:rPr>
              <w:t xml:space="preserve">Кудинову Е.Н.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Долотинского сельского поселения Красносулинского района на 2019 год и на плановый период 2020 и 2021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руководствуясь ФЗ «Об областном бюджете на 2019 год и на плановый период 2020 и 2021 годов, </w:t>
            </w:r>
            <w:r>
              <w:rPr>
                <w:color w:val="000000"/>
                <w:sz w:val="28"/>
                <w:szCs w:val="28"/>
              </w:rPr>
              <w:t>другими законодательными нормативными актами, определяющими бюджетный процесс</w:t>
            </w:r>
            <w:r>
              <w:rPr>
                <w:sz w:val="28"/>
                <w:szCs w:val="28"/>
              </w:rPr>
              <w:t xml:space="preserve"> ст.3 Положения о публичных слушаниях, предложила утвердить бюджет Долотинского сельского поселения  на 2019 год по расходам и доходам в сумме  </w:t>
            </w:r>
            <w:r>
              <w:rPr>
                <w:iCs/>
                <w:sz w:val="28"/>
                <w:szCs w:val="28"/>
              </w:rPr>
              <w:t>9081,2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, плановый период </w:t>
            </w:r>
            <w:r>
              <w:rPr>
                <w:sz w:val="28"/>
                <w:szCs w:val="28"/>
              </w:rPr>
              <w:t xml:space="preserve">на 2020 год по расходам и доходам в сумме  </w:t>
            </w:r>
            <w:r>
              <w:rPr>
                <w:iCs/>
                <w:sz w:val="28"/>
                <w:szCs w:val="28"/>
              </w:rPr>
              <w:t>5702,5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, на 2021 год </w:t>
            </w:r>
            <w:r>
              <w:rPr>
                <w:sz w:val="28"/>
                <w:szCs w:val="28"/>
              </w:rPr>
              <w:t xml:space="preserve">по расходам и доходам в сумме  </w:t>
            </w:r>
            <w:r>
              <w:rPr>
                <w:iCs/>
                <w:sz w:val="28"/>
                <w:szCs w:val="28"/>
              </w:rPr>
              <w:t>5786,5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 Одобрить проект решения  «О бюджете Долотинского сельского поселения Красносулинского района на 2019 год и на плановый период 2020 и  2021  годов»» и рекомендовать Собранию депутатов Долотинского сельского поселения утвердить проект решения «О бюджете Долотинского сельского поселения Красносулинского района на 2019 год и на плановый период 2020 и  2021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ab/>
        <w:t>Голосовали единогласно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Долотинского сельского поселения от 04 декабря 2018 г. № 83 «О назначении публичных слушаний по   проекту решения Собрания депутатов Долотинского сельского поселения «О бюджете Долотинского сельского поселения Красносулинского района на 2019 год и на плановый период 2020 и  2021 годов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бюджета Долотинского сельского поселения Красносулинского района на 2019 год и на плановый период 2020 и 2021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26 декабря 2018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 11 часов 00 мин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Долот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 рекомендовать Собранию депутатов Долотинского сельского поселения Красносулинского района принять решение «О бюджете Долотинского сельского поселения Красносулинского района на 2019 год и на плановый период 2020 и  2021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7:00Z</dcterms:created>
  <dc:creator>1</dc:creator>
  <dc:description/>
  <dc:language>en-US</dc:language>
  <cp:lastModifiedBy>1</cp:lastModifiedBy>
  <cp:lastPrinted>2017-12-27T14:14:00Z</cp:lastPrinted>
  <dcterms:modified xsi:type="dcterms:W3CDTF">2018-12-25T11:47:00Z</dcterms:modified>
  <cp:revision>2</cp:revision>
  <dc:subject/>
  <dc:title/>
</cp:coreProperties>
</file>