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18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обсуждению проекта решения «Об исполнении бюджета Долотинского сельского поселения Красносулинского района з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4.2018 </w:t>
        <w:tab/>
        <w:tab/>
        <w:tab/>
        <w:tab/>
        <w:tab/>
        <w:tab/>
        <w:tab/>
        <w:tab/>
        <w:t>х.Молака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л.Придорожная,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дание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 публичных слушаниях принимали участ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брания депутатов  Долотинского сельского поселения</w:t>
      </w:r>
    </w:p>
    <w:p>
      <w:pPr>
        <w:pStyle w:val="Normal"/>
        <w:rPr/>
      </w:pPr>
      <w:r>
        <w:rPr/>
        <w:t>Руководители организаций Долотинского сельского поселения</w:t>
      </w:r>
    </w:p>
    <w:p>
      <w:pPr>
        <w:pStyle w:val="Normal"/>
        <w:rPr/>
      </w:pPr>
      <w:r>
        <w:rPr/>
        <w:t>Жители Долотинского сельского поселения</w:t>
      </w:r>
    </w:p>
    <w:p>
      <w:pPr>
        <w:pStyle w:val="Normal"/>
        <w:rPr/>
      </w:pPr>
      <w:r>
        <w:rPr/>
        <w:t>Всего: 45 чел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>:  Кручинин О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</w:t>
      </w:r>
      <w:r>
        <w:rPr/>
        <w:t>:       Задорожная  Н.В. –  депутат Собрания депутатов Долотин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суждение проекта решения «Об исполнении бюджета Долотинского сельского поселения Красносулинского района за 2017 год»</w:t>
      </w:r>
    </w:p>
    <w:p>
      <w:pPr>
        <w:pStyle w:val="Normal"/>
        <w:jc w:val="both"/>
        <w:rPr/>
      </w:pPr>
      <w:r>
        <w:rPr/>
        <w:t>Информирует: Богданова Е.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а повестку дня - голосовали единогласно.</w:t>
      </w:r>
    </w:p>
    <w:p>
      <w:pPr>
        <w:pStyle w:val="Normal"/>
        <w:ind w:left="1440" w:hanging="14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1  СЛУШАЛИ</w:t>
            </w:r>
            <w:r>
              <w:rPr/>
              <w:t>:  Богданову Е.А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б исполнении бюджета Долотинского сельского поселения Красносулинского района за 2017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 Одобрить проект решения  ««Об исполнении бюджета Долотинского сельского поселения Красносулинского района за 2017 год» и рекомендовать Собранию депутатов Долотинского сельского поселения утвердить проект решения ««Об исполнении бюджета Долотинского сельского поселения Красносулинского района за 2017 год»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  <w:tab/>
        <w:t>Голосовали единогласно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   О.В.Кручинина 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убличные слушания назначены решением Собрания депутатов  Долотинского сельского поселения от 27.03.2018  года  № 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 «Об исполнении бюджета Долотинского сельского поселения Красносулинского района за 2017 год»</w:t>
      </w:r>
    </w:p>
    <w:p>
      <w:pPr>
        <w:pStyle w:val="Normal"/>
        <w:ind w:firstLine="708"/>
        <w:rPr/>
      </w:pPr>
      <w:r>
        <w:rPr>
          <w:sz w:val="28"/>
          <w:szCs w:val="28"/>
        </w:rPr>
        <w:t>Дата проведения публичных слушаний: 16.04.2018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ремя проведения: 11 часов 0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54"/>
        <w:gridCol w:w="2070"/>
        <w:gridCol w:w="1934"/>
        <w:gridCol w:w="194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внесенные на обсуждение (формулировка вопро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и дата его внесения (текст предлож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внесено (ФИО, название организаци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ступило предложение одобрить проект решения  «Об исполнении бюджета Долотинского сельского поселения Красносулинского района за 2017 год» и рекомендовать Собранию депутатов Долотинского сельского поселения утвердить проект решения «Об исполнении бюджета Долотинского сельского поселения Красносулинского района з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6:00Z</dcterms:created>
  <dc:creator>1</dc:creator>
  <dc:description/>
  <dc:language>en-US</dc:language>
  <cp:lastModifiedBy>1</cp:lastModifiedBy>
  <cp:lastPrinted>2016-04-11T09:52:00Z</cp:lastPrinted>
  <dcterms:modified xsi:type="dcterms:W3CDTF">2018-04-18T12:16:00Z</dcterms:modified>
  <cp:revision>2</cp:revision>
  <dc:subject/>
  <dc:title/>
</cp:coreProperties>
</file>