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19                                               №  63 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3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 «Управление муниципальными финансами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0  «О внесении изменений в приложение 1 к постановлению Администрации Долотинского сельского поселения от 19.12.2018 № 109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Распоряжению Администрации Долотинского сельского поселения от 28.12.2018 № 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«Управление муниципальными финансами»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0.2019 № 6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0-30T11:43:00Z</dcterms:modified>
  <cp:revision>11</cp:revision>
  <dc:subject/>
  <dc:title/>
</cp:coreProperties>
</file>