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9                                                      №  64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от 28.12.2018 № 74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8.12.2018 № 74 «Об утверждении  плана реализации муниципальной программы Долотинского сельского поселения </w:t>
      </w:r>
      <w:r>
        <w:rPr>
          <w:bCs/>
          <w:sz w:val="28"/>
          <w:szCs w:val="28"/>
        </w:rPr>
        <w:t>«Муниципальная политика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0.2019 № 6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67"/>
        <w:gridCol w:w="1772"/>
        <w:gridCol w:w="2035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8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8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0-30T11:44:00Z</dcterms:modified>
  <cp:revision>7</cp:revision>
  <dc:subject/>
  <dc:title/>
</cp:coreProperties>
</file>