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№  65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6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4  «О внесении изменений в приложение № 1, №2 к постановлению Администрации Долотинского сельского поселения от 19.12.2018 № 112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0.2019 № 6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258"/>
        <w:gridCol w:w="125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10-30T11:46:00Z</dcterms:modified>
  <cp:revision>6</cp:revision>
  <dc:subject/>
  <dc:title/>
</cp:coreProperties>
</file>